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</w:r>
      <w:bookmarkStart w:id="0" w:name="ot-k44"/>
      <w:bookmarkStart w:id="1" w:name="ot-k42"/>
      <w:bookmarkStart w:id="2" w:name="ot-k43"/>
      <w:bookmarkStart w:id="3" w:name="ot-k40"/>
      <w:bookmarkStart w:id="4" w:name="ot-k41"/>
      <w:bookmarkStart w:id="5" w:name="ot-k38"/>
      <w:bookmarkStart w:id="6" w:name="ot-k39"/>
      <w:bookmarkStart w:id="7" w:name="ot-k36"/>
      <w:bookmarkStart w:id="8" w:name="ot-k37"/>
      <w:bookmarkStart w:id="9" w:name="ot-k34"/>
      <w:bookmarkStart w:id="10" w:name="ot-k35"/>
      <w:bookmarkStart w:id="11" w:name="ot-k32"/>
      <w:bookmarkStart w:id="12" w:name="ot-k33"/>
      <w:bookmarkStart w:id="13" w:name="ot-k30"/>
      <w:bookmarkStart w:id="14" w:name="ot-k31"/>
      <w:bookmarkStart w:id="15" w:name="ot-k28"/>
      <w:bookmarkStart w:id="16" w:name="ot-k29"/>
      <w:bookmarkStart w:id="17" w:name="ot-k26"/>
      <w:bookmarkStart w:id="18" w:name="ot-k27"/>
      <w:bookmarkStart w:id="19" w:name="ot-k24"/>
      <w:bookmarkStart w:id="20" w:name="ot-k25"/>
      <w:bookmarkStart w:id="21" w:name="ot-k22"/>
      <w:bookmarkStart w:id="22" w:name="ot-k23"/>
      <w:bookmarkStart w:id="23" w:name="ot-k20"/>
      <w:bookmarkStart w:id="24" w:name="ot-k21"/>
      <w:bookmarkStart w:id="25" w:name="ot-k18"/>
      <w:bookmarkStart w:id="26" w:name="ot-k19"/>
      <w:bookmarkStart w:id="27" w:name="ot-k16"/>
      <w:bookmarkStart w:id="28" w:name="ot-k17"/>
      <w:bookmarkStart w:id="29" w:name="ot-k14"/>
      <w:bookmarkStart w:id="30" w:name="ot-k15"/>
      <w:bookmarkStart w:id="31" w:name="ot-k12"/>
      <w:bookmarkStart w:id="32" w:name="ot-k13"/>
      <w:bookmarkStart w:id="33" w:name="ot-k10"/>
      <w:bookmarkStart w:id="34" w:name="ot-k11"/>
      <w:bookmarkStart w:id="35" w:name="ot-k1"/>
      <w:bookmarkStart w:id="36" w:name="ot-k44"/>
      <w:bookmarkStart w:id="37" w:name="ot-k42"/>
      <w:bookmarkStart w:id="38" w:name="ot-k43"/>
      <w:bookmarkStart w:id="39" w:name="ot-k40"/>
      <w:bookmarkStart w:id="40" w:name="ot-k41"/>
      <w:bookmarkStart w:id="41" w:name="ot-k38"/>
      <w:bookmarkStart w:id="42" w:name="ot-k39"/>
      <w:bookmarkStart w:id="43" w:name="ot-k36"/>
      <w:bookmarkStart w:id="44" w:name="ot-k37"/>
      <w:bookmarkStart w:id="45" w:name="ot-k34"/>
      <w:bookmarkStart w:id="46" w:name="ot-k35"/>
      <w:bookmarkStart w:id="47" w:name="ot-k32"/>
      <w:bookmarkStart w:id="48" w:name="ot-k33"/>
      <w:bookmarkStart w:id="49" w:name="ot-k30"/>
      <w:bookmarkStart w:id="50" w:name="ot-k31"/>
      <w:bookmarkStart w:id="51" w:name="ot-k28"/>
      <w:bookmarkStart w:id="52" w:name="ot-k29"/>
      <w:bookmarkStart w:id="53" w:name="ot-k26"/>
      <w:bookmarkStart w:id="54" w:name="ot-k27"/>
      <w:bookmarkStart w:id="55" w:name="ot-k24"/>
      <w:bookmarkStart w:id="56" w:name="ot-k25"/>
      <w:bookmarkStart w:id="57" w:name="ot-k22"/>
      <w:bookmarkStart w:id="58" w:name="ot-k23"/>
      <w:bookmarkStart w:id="59" w:name="ot-k20"/>
      <w:bookmarkStart w:id="60" w:name="ot-k21"/>
      <w:bookmarkStart w:id="61" w:name="ot-k18"/>
      <w:bookmarkStart w:id="62" w:name="ot-k19"/>
      <w:bookmarkStart w:id="63" w:name="ot-k16"/>
      <w:bookmarkStart w:id="64" w:name="ot-k17"/>
      <w:bookmarkStart w:id="65" w:name="ot-k14"/>
      <w:bookmarkStart w:id="66" w:name="ot-k15"/>
      <w:bookmarkStart w:id="67" w:name="ot-k12"/>
      <w:bookmarkStart w:id="68" w:name="ot-k13"/>
      <w:bookmarkStart w:id="69" w:name="ot-k10"/>
      <w:bookmarkStart w:id="70" w:name="ot-k11"/>
      <w:bookmarkStart w:id="71" w:name="ot-k1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</w:p>
    <w:p>
      <w:pPr>
        <w:pStyle w:val="TextBody"/>
        <w:jc w:val="center"/>
        <w:rPr>
          <w:rFonts w:ascii="Tahoma" w:hAnsi="Tahoma" w:cs="Tahoma"/>
          <w:b/>
          <w:b/>
          <w:color w:val="000080"/>
          <w:sz w:val="22"/>
          <w:szCs w:val="22"/>
          <w:lang w:val="hu-HU"/>
        </w:rPr>
      </w:pPr>
      <w:r>
        <w:rPr>
          <w:rFonts w:cs="Tahoma" w:ascii="Tahoma" w:hAnsi="Tahoma"/>
          <w:b/>
          <w:color w:val="000080"/>
          <w:sz w:val="22"/>
          <w:szCs w:val="22"/>
          <w:lang w:val="hu-HU"/>
        </w:rPr>
        <w:t>Vállalati integritási rendszert ellenőrző lista</w:t>
      </w:r>
    </w:p>
    <w:p>
      <w:pPr>
        <w:pStyle w:val="TextBody"/>
        <w:jc w:val="center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  <w:t>Transparency International</w:t>
      </w:r>
      <w:r>
        <w:rPr>
          <w:rStyle w:val="Lbjegyzethivatkozs"/>
          <w:rStyle w:val="FootnoteAnchor"/>
          <w:rFonts w:cs="Tahoma" w:ascii="Tahoma" w:hAnsi="Tahoma"/>
          <w:b/>
          <w:lang w:val="hu-HU"/>
        </w:rPr>
        <w:footnoteReference w:id="2"/>
      </w:r>
    </w:p>
    <w:p>
      <w:pPr>
        <w:pStyle w:val="TextBody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rPr/>
      </w:pPr>
      <w:bookmarkStart w:id="72" w:name="ot-k176"/>
      <w:bookmarkStart w:id="73" w:name="ot-k177"/>
      <w:bookmarkEnd w:id="72"/>
      <w:bookmarkEnd w:id="73"/>
      <w:r>
        <w:rPr>
          <w:rFonts w:cs="Tahoma" w:ascii="Tahoma" w:hAnsi="Tahoma"/>
          <w:lang w:val="hu-HU"/>
        </w:rPr>
        <w:t xml:space="preserve">Az ellenőrző listában szereplő kérdésekre adott válaszokat 1-től 5-ig terjedő skálán ajánlott értékelni. </w:t>
      </w:r>
      <w:r>
        <w:rPr>
          <w:rFonts w:cs="Tahoma" w:ascii="Tahoma" w:hAnsi="Tahoma"/>
          <w:b/>
          <w:lang w:val="hu-HU"/>
        </w:rPr>
        <w:t>Így lehet mérni, hogy mennyire hatékonyak a meglévő belső eljárások vagy hogy egyáltalán létzenek-e.</w:t>
      </w:r>
      <w:r>
        <w:rPr>
          <w:rFonts w:cs="Tahoma" w:ascii="Tahoma" w:hAnsi="Tahoma"/>
          <w:lang w:val="hu-HU"/>
        </w:rPr>
        <w:t xml:space="preserve"> </w:t>
      </w:r>
    </w:p>
    <w:p>
      <w:pPr>
        <w:pStyle w:val="TextBody"/>
        <w:rPr>
          <w:rFonts w:ascii="Tahoma" w:hAnsi="Tahoma" w:cs="Tahoma"/>
          <w:u w:val="single"/>
          <w:lang w:val="hu-HU"/>
        </w:rPr>
      </w:pPr>
      <w:r>
        <w:rPr>
          <w:rFonts w:cs="Tahoma" w:ascii="Tahoma" w:hAnsi="Tahoma"/>
          <w:u w:val="single"/>
          <w:lang w:val="hu-HU"/>
        </w:rPr>
      </w:r>
    </w:p>
    <w:p>
      <w:pPr>
        <w:pStyle w:val="TextBody"/>
        <w:rPr>
          <w:rFonts w:ascii="Tahoma" w:hAnsi="Tahoma" w:cs="Tahoma"/>
          <w:u w:val="single"/>
          <w:lang w:val="hu-HU"/>
        </w:rPr>
      </w:pPr>
      <w:r>
        <w:rPr>
          <w:rFonts w:cs="Tahoma" w:ascii="Tahoma" w:hAnsi="Tahoma"/>
          <w:u w:val="single"/>
          <w:lang w:val="hu-HU"/>
        </w:rPr>
        <w:t xml:space="preserve">Az értékek jelentése: 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lang w:val="hu-HU"/>
        </w:rPr>
        <w:t xml:space="preserve">5 = teljes mértékben megvalósult (a koncepció rendelkezésre áll, az intézkedéseket teljes körűen megvalósították, és teljes körűen ellenőrzik) 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lang w:val="hu-HU"/>
        </w:rPr>
        <w:t xml:space="preserve">4 = kielégítően megvalósult (a koncepció túlnyomórészt rendelkezésre áll, az intézkedések a fontosabb pontokon megvalósultak és alkalomszerűen ellenőrzik is azokat) </w:t>
      </w:r>
    </w:p>
    <w:p>
      <w:pPr>
        <w:pStyle w:val="TextBody"/>
        <w:spacing w:before="0" w:after="120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3 = hiányosan valósult meg (a koncepció részben valósult meg, néhány intézkedés valósult meg, de ellenőrzés nélkül) </w:t>
      </w:r>
    </w:p>
    <w:p>
      <w:pPr>
        <w:pStyle w:val="TextBody"/>
        <w:spacing w:before="0" w:after="120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2 = még nem teljesített (a koncepció részben áll rendelkezésre, az intézkedések, eljárások és az ellenőrzés részben meghatározott, de még nem valósult meg) </w:t>
      </w:r>
    </w:p>
    <w:p>
      <w:pPr>
        <w:pStyle w:val="TextBody"/>
        <w:spacing w:before="0" w:after="120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1 = egyáltalán nem megvalósult meg (a koncepció és az eljárás is teljes mértékben hiányzik)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/>
      </w:pPr>
      <w:bookmarkStart w:id="74" w:name="ot-k219"/>
      <w:bookmarkStart w:id="75" w:name="ot-k217"/>
      <w:bookmarkStart w:id="76" w:name="ot-k218"/>
      <w:bookmarkStart w:id="77" w:name="ot-k215"/>
      <w:bookmarkStart w:id="78" w:name="ot-k216"/>
      <w:bookmarkStart w:id="79" w:name="ot-k199"/>
      <w:bookmarkStart w:id="80" w:name="ot-k198"/>
      <w:bookmarkStart w:id="81" w:name="ot-k196"/>
      <w:bookmarkStart w:id="82" w:name="ot-k197"/>
      <w:bookmarkStart w:id="83" w:name="ot-k194"/>
      <w:bookmarkStart w:id="84" w:name="ot-k195"/>
      <w:bookmarkStart w:id="85" w:name="ot-k192"/>
      <w:bookmarkStart w:id="86" w:name="ot-k193"/>
      <w:bookmarkStart w:id="87" w:name="ot-k190"/>
      <w:bookmarkStart w:id="88" w:name="ot-k191"/>
      <w:bookmarkStart w:id="89" w:name="ot-k188"/>
      <w:bookmarkStart w:id="90" w:name="ot-k189"/>
      <w:bookmarkStart w:id="91" w:name="ot-k186"/>
      <w:bookmarkStart w:id="92" w:name="ot-k187"/>
      <w:bookmarkStart w:id="93" w:name="ot-k184"/>
      <w:bookmarkStart w:id="94" w:name="ot-k185"/>
      <w:bookmarkStart w:id="95" w:name="ot-k182"/>
      <w:bookmarkStart w:id="96" w:name="ot-k183"/>
      <w:bookmarkStart w:id="97" w:name="ot-k180"/>
      <w:bookmarkStart w:id="98" w:name="ot-k181"/>
      <w:bookmarkStart w:id="99" w:name="ot-k178"/>
      <w:bookmarkStart w:id="100" w:name="ot-k179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r>
        <w:rPr>
          <w:rFonts w:cs="Tahoma" w:ascii="Tahoma" w:hAnsi="Tahoma"/>
          <w:b/>
          <w:lang w:val="hu-HU"/>
        </w:rPr>
        <w:t xml:space="preserve">1. Ellenőrző lista </w:t>
      </w:r>
    </w:p>
    <w:p>
      <w:pPr>
        <w:pStyle w:val="TextBody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</w:r>
      <w:bookmarkStart w:id="101" w:name="ot-k220"/>
      <w:bookmarkStart w:id="102" w:name="ot-k220"/>
      <w:bookmarkEnd w:id="102"/>
    </w:p>
    <w:p>
      <w:pPr>
        <w:pStyle w:val="TextBody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Javaslat: Az egyes kérdések megválaszolásakor a jelenlegi helyzetből induljon ki, aszerint, hogy most valójában milyen a helyzet, – nem pedig abból, hogy milyennek szeretné azt látni. </w:t>
      </w:r>
    </w:p>
    <w:p>
      <w:pPr>
        <w:pStyle w:val="TextBody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Karikázza be azt a megfelelő számot, (1-től 5-ig), amely a leginkább jellemző a vállalkozásra. Azokat a kérdéseket, amelyek nem jellemzőek, hagyja megválaszolatlanul.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bookmarkStart w:id="103" w:name="ot-k222"/>
      <w:bookmarkStart w:id="104" w:name="ot-k223"/>
      <w:bookmarkStart w:id="105" w:name="ot-k222"/>
      <w:bookmarkStart w:id="106" w:name="ot-k223"/>
      <w:bookmarkEnd w:id="105"/>
      <w:bookmarkEnd w:id="106"/>
    </w:p>
    <w:p>
      <w:pPr>
        <w:pStyle w:val="TextBody"/>
        <w:numPr>
          <w:ilvl w:val="0"/>
          <w:numId w:val="0"/>
        </w:numPr>
        <w:ind w:left="0" w:right="0" w:hanging="0"/>
        <w:outlineLvl w:val="1"/>
        <w:rPr/>
      </w:pPr>
      <w:bookmarkStart w:id="107" w:name="ot-k237"/>
      <w:bookmarkStart w:id="108" w:name="ot-k236"/>
      <w:bookmarkStart w:id="109" w:name="ot-k234"/>
      <w:bookmarkStart w:id="110" w:name="ot-k235"/>
      <w:bookmarkStart w:id="111" w:name="ot-k232"/>
      <w:bookmarkStart w:id="112" w:name="ot-k233"/>
      <w:bookmarkStart w:id="113" w:name="ot-k230"/>
      <w:bookmarkStart w:id="114" w:name="ot-k231"/>
      <w:bookmarkStart w:id="115" w:name="ot-k228"/>
      <w:bookmarkStart w:id="116" w:name="ot-k229"/>
      <w:bookmarkStart w:id="117" w:name="ot-k226"/>
      <w:bookmarkStart w:id="118" w:name="ot-k227"/>
      <w:bookmarkStart w:id="119" w:name="ot-k224"/>
      <w:bookmarkStart w:id="120" w:name="ot-k225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r>
        <w:rPr>
          <w:rFonts w:cs="Tahoma" w:ascii="Tahoma" w:hAnsi="Tahoma"/>
          <w:u w:val="single"/>
          <w:lang w:val="hu-HU"/>
        </w:rPr>
        <w:t xml:space="preserve">1.1. A vállalatvezetésre vonatkozó kérdések </w:t>
      </w:r>
    </w:p>
    <w:p>
      <w:pPr>
        <w:pStyle w:val="TextBody"/>
        <w:rPr>
          <w:rFonts w:ascii="Tahoma" w:hAnsi="Tahoma" w:cs="Tahoma"/>
          <w:u w:val="single"/>
          <w:lang w:val="hu-HU"/>
        </w:rPr>
      </w:pPr>
      <w:r>
        <w:rPr>
          <w:rFonts w:cs="Tahoma" w:ascii="Tahoma" w:hAnsi="Tahoma"/>
          <w:u w:val="single"/>
          <w:lang w:val="hu-HU"/>
        </w:rPr>
      </w:r>
      <w:bookmarkStart w:id="121" w:name="ot-k240"/>
      <w:bookmarkStart w:id="122" w:name="ot-k238"/>
      <w:bookmarkStart w:id="123" w:name="ot-k240"/>
      <w:bookmarkStart w:id="124" w:name="ot-k238"/>
      <w:bookmarkEnd w:id="123"/>
      <w:bookmarkEnd w:id="124"/>
    </w:p>
    <w:p>
      <w:pPr>
        <w:pStyle w:val="TextBody"/>
        <w:rPr/>
      </w:pPr>
      <w:r>
        <w:rPr>
          <w:rFonts w:cs="Tahoma" w:ascii="Tahoma" w:hAnsi="Tahoma"/>
          <w:lang w:val="hu-HU"/>
        </w:rPr>
        <w:t xml:space="preserve">1.1.1. </w:t>
      </w:r>
      <w:bookmarkStart w:id="125" w:name="ot-k241"/>
      <w:bookmarkEnd w:id="125"/>
      <w:r>
        <w:rPr>
          <w:rFonts w:cs="Tahoma" w:ascii="Tahoma" w:hAnsi="Tahoma"/>
          <w:lang w:val="hu-HU"/>
        </w:rPr>
        <w:t>Van a vállalkozásnak írott üzleti és etikai szabályzata és magatartási szabályzata (Codes of</w:t>
      </w:r>
    </w:p>
    <w:p>
      <w:pPr>
        <w:pStyle w:val="TextBody"/>
        <w:rPr>
          <w:rFonts w:cs="Verdana"/>
          <w:lang w:val="hu-HU"/>
        </w:rPr>
      </w:pPr>
      <w:r>
        <w:rPr>
          <w:rFonts w:cs="Tahoma" w:ascii="Tahoma" w:hAnsi="Tahoma"/>
          <w:lang w:val="hu-HU"/>
        </w:rPr>
        <w:t xml:space="preserve">Conduct), amely minden alkalmazott és üzleti partner számára hozzáférhető? </w:t>
      </w:r>
      <w:r>
        <w:rPr>
          <w:rFonts w:cs="Verdana"/>
          <w:lang w:val="hu-HU"/>
        </w:rPr>
        <w:t xml:space="preserve">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bookmarkStart w:id="126" w:name="ot-k242"/>
      <w:bookmarkStart w:id="127" w:name="ot-k242"/>
      <w:bookmarkEnd w:id="127"/>
    </w:p>
    <w:p>
      <w:pPr>
        <w:pStyle w:val="TextBody"/>
        <w:jc w:val="center"/>
        <w:rPr/>
      </w:pPr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bookmarkStart w:id="128" w:name="ot-k243"/>
      <w:bookmarkStart w:id="129" w:name="ot-k243"/>
      <w:bookmarkEnd w:id="129"/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1.1.2. </w:t>
      </w:r>
      <w:bookmarkStart w:id="130" w:name="ot-k244"/>
      <w:bookmarkEnd w:id="130"/>
      <w:r>
        <w:rPr>
          <w:rFonts w:cs="Tahoma" w:ascii="Tahoma" w:hAnsi="Tahoma"/>
          <w:lang w:val="hu-HU"/>
        </w:rPr>
        <w:t>Létezik és működik a vállalkozásban teljes körű kockázat-menedzsment rendszer (pl. KontraG vagy SOX alapján), amely a korrupciós kockázatokat előre jelzi? Ez a vállalkozás minden területére kiterjed, ide értve a leányvállalatokat is?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bookmarkStart w:id="131" w:name="ot-k245"/>
      <w:bookmarkStart w:id="132" w:name="ot-k245"/>
      <w:bookmarkEnd w:id="132"/>
    </w:p>
    <w:p>
      <w:pPr>
        <w:pStyle w:val="TextBody"/>
        <w:jc w:val="center"/>
        <w:rPr/>
      </w:pPr>
      <w:bookmarkStart w:id="133" w:name="ot-k246"/>
      <w:bookmarkEnd w:id="133"/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1.1.3. </w:t>
      </w:r>
      <w:bookmarkStart w:id="134" w:name="ot-k247"/>
      <w:bookmarkEnd w:id="134"/>
      <w:r>
        <w:rPr>
          <w:rFonts w:cs="Tahoma" w:ascii="Tahoma" w:hAnsi="Tahoma"/>
          <w:lang w:val="hu-HU"/>
        </w:rPr>
        <w:t>Rendelkezik a vállalkozás olyan ún. IKS-sel (belső ellenőrzési rendszerrel), amely független vizsgálati módszerekkel (belső vizsgálat) rendszeresen ellenőriz minden területet még leányvállalatokat is?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bookmarkStart w:id="135" w:name="ot-k249"/>
      <w:bookmarkStart w:id="136" w:name="ot-k248"/>
      <w:bookmarkStart w:id="137" w:name="ot-k249"/>
      <w:bookmarkStart w:id="138" w:name="ot-k248"/>
      <w:bookmarkEnd w:id="137"/>
      <w:bookmarkEnd w:id="138"/>
    </w:p>
    <w:p>
      <w:pPr>
        <w:pStyle w:val="TextBody"/>
        <w:jc w:val="center"/>
        <w:rPr/>
      </w:pPr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rPr/>
      </w:pPr>
      <w:r>
        <w:rPr>
          <w:rFonts w:cs="Tahoma" w:ascii="Tahoma" w:hAnsi="Tahoma"/>
          <w:lang w:val="hu-HU"/>
        </w:rPr>
        <w:t xml:space="preserve">1.1.4. </w:t>
      </w:r>
      <w:bookmarkStart w:id="139" w:name="ot-k250"/>
      <w:bookmarkEnd w:id="139"/>
      <w:r>
        <w:rPr>
          <w:rFonts w:cs="Tahoma" w:ascii="Tahoma" w:hAnsi="Tahoma"/>
          <w:lang w:val="hu-HU"/>
        </w:rPr>
        <w:t>Létezik cégben önálló "compliance" munkakör, ill. munkatárs, aki minden, a szabályok betartásával kapcsolatos kérdésre választ tud adni, vagy szükség esetén tanáccsal szolgál?</w:t>
      </w:r>
      <w:bookmarkStart w:id="140" w:name="lwvc"/>
      <w:bookmarkEnd w:id="140"/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bookmarkStart w:id="141" w:name="ot-k253"/>
      <w:bookmarkStart w:id="142" w:name="ot-k251"/>
      <w:bookmarkStart w:id="143" w:name="ot-k253"/>
      <w:bookmarkStart w:id="144" w:name="ot-k251"/>
      <w:bookmarkEnd w:id="143"/>
      <w:bookmarkEnd w:id="144"/>
    </w:p>
    <w:p>
      <w:pPr>
        <w:pStyle w:val="TextBody"/>
        <w:jc w:val="center"/>
        <w:rPr/>
      </w:pPr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1.1.5. </w:t>
      </w:r>
      <w:bookmarkStart w:id="145" w:name="ot-k254"/>
      <w:bookmarkEnd w:id="145"/>
      <w:r>
        <w:rPr>
          <w:rFonts w:cs="Tahoma" w:ascii="Tahoma" w:hAnsi="Tahoma"/>
          <w:lang w:val="hu-HU"/>
        </w:rPr>
        <w:t xml:space="preserve">Van a vállalkozásban olyan standardizált eljárás, amely a korrupció megjelenésének első jeleinél életbe lép? 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jc w:val="center"/>
        <w:rPr/>
      </w:pPr>
      <w:bookmarkStart w:id="146" w:name="ot-k258"/>
      <w:bookmarkStart w:id="147" w:name="ot-k255"/>
      <w:bookmarkEnd w:id="146"/>
      <w:bookmarkEnd w:id="147"/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jc w:val="center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1.1.6</w:t>
      </w:r>
      <w:bookmarkStart w:id="148" w:name="q2r-"/>
      <w:bookmarkEnd w:id="148"/>
      <w:r>
        <w:rPr>
          <w:rFonts w:cs="Tahoma" w:ascii="Tahoma" w:hAnsi="Tahoma"/>
          <w:lang w:val="hu-HU"/>
        </w:rPr>
        <w:t xml:space="preserve"> Kivizsgálásra kerülnek a korrupciós esetek? Feltárásuk esetén, ezeket figyelembe véve módosítják a meglévő szabályozást?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bookmarkStart w:id="149" w:name="ot-k260"/>
      <w:bookmarkStart w:id="150" w:name="ot-k260"/>
      <w:bookmarkEnd w:id="150"/>
    </w:p>
    <w:p>
      <w:pPr>
        <w:pStyle w:val="TextBody"/>
        <w:jc w:val="center"/>
        <w:rPr/>
      </w:pPr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rPr/>
      </w:pPr>
      <w:bookmarkStart w:id="151" w:name="ot-k261"/>
      <w:bookmarkEnd w:id="151"/>
      <w:r>
        <w:rPr>
          <w:rFonts w:cs="Tahoma" w:ascii="Tahoma" w:hAnsi="Tahoma"/>
          <w:lang w:val="hu-HU"/>
        </w:rPr>
        <w:t xml:space="preserve">1.1.7. </w:t>
      </w:r>
      <w:bookmarkStart w:id="152" w:name="ot-k262"/>
      <w:bookmarkEnd w:id="152"/>
      <w:r>
        <w:rPr>
          <w:rFonts w:cs="Tahoma" w:ascii="Tahoma" w:hAnsi="Tahoma"/>
          <w:lang w:val="hu-HU"/>
        </w:rPr>
        <w:t>Rendelkezik a cég kidolgozott kommunikációs stratégiával (belső és külső), amely hírnevének megőrzését, korrupciós ügy feltárása esetén pedig a jó hírnév visszaszerzését szolgálja?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bookmarkStart w:id="153" w:name="ot-k264"/>
      <w:bookmarkStart w:id="154" w:name="ot-k263"/>
      <w:bookmarkStart w:id="155" w:name="ot-k264"/>
      <w:bookmarkStart w:id="156" w:name="ot-k263"/>
      <w:bookmarkEnd w:id="155"/>
      <w:bookmarkEnd w:id="156"/>
    </w:p>
    <w:p>
      <w:pPr>
        <w:pStyle w:val="TextBody"/>
        <w:jc w:val="center"/>
        <w:rPr/>
      </w:pPr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1.1.8. </w:t>
      </w:r>
      <w:bookmarkStart w:id="157" w:name="ot-k265"/>
      <w:bookmarkEnd w:id="157"/>
      <w:r>
        <w:rPr>
          <w:rFonts w:cs="Tahoma" w:ascii="Tahoma" w:hAnsi="Tahoma"/>
          <w:lang w:val="hu-HU"/>
        </w:rPr>
        <w:t xml:space="preserve">Kezdeményez a vezetés rendszeres felülvizsgálatot a korrupció által jobban veszélyeztetett részlegeknél (belső vizsgálatok,  pl.: revízió vagy külső vizsgálatok pl.: tanácsadó segítségével)?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bookmarkStart w:id="158" w:name="ot-k266"/>
      <w:bookmarkStart w:id="159" w:name="ot-k266"/>
      <w:bookmarkEnd w:id="159"/>
    </w:p>
    <w:p>
      <w:pPr>
        <w:pStyle w:val="TextBody"/>
        <w:jc w:val="center"/>
        <w:rPr/>
      </w:pPr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1.1.9. </w:t>
      </w:r>
      <w:bookmarkStart w:id="160" w:name="ot-k267"/>
      <w:bookmarkEnd w:id="160"/>
      <w:r>
        <w:rPr>
          <w:rFonts w:cs="Tahoma" w:ascii="Tahoma" w:hAnsi="Tahoma"/>
          <w:lang w:val="hu-HU"/>
        </w:rPr>
        <w:t>A munkavállalás bármely formája (például részvétel: a vállalatvezetésben, az elnökségben, a felügyelő bizottságban, a tanácsban) és/vagy tanácsadói tevékenységek végzése a versenytársaknál kifejezetten tiltott?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bookmarkStart w:id="161" w:name="ot-k268"/>
      <w:bookmarkStart w:id="162" w:name="ot-k268"/>
      <w:bookmarkEnd w:id="162"/>
    </w:p>
    <w:p>
      <w:pPr>
        <w:pStyle w:val="TextBody"/>
        <w:jc w:val="center"/>
        <w:rPr/>
      </w:pPr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rPr>
          <w:rFonts w:ascii="Tahoma" w:hAnsi="Tahoma" w:cs="Tahoma"/>
          <w:lang w:val="hu-HU"/>
        </w:rPr>
      </w:pPr>
      <w:bookmarkStart w:id="163" w:name="ot-k269"/>
      <w:bookmarkEnd w:id="163"/>
      <w:r>
        <w:rPr>
          <w:rFonts w:cs="Tahoma" w:ascii="Tahoma" w:hAnsi="Tahoma"/>
          <w:lang w:val="hu-HU"/>
        </w:rPr>
        <w:t xml:space="preserve">1.1.10. </w:t>
      </w:r>
      <w:bookmarkStart w:id="164" w:name="ot-k270"/>
      <w:bookmarkEnd w:id="164"/>
      <w:r>
        <w:rPr>
          <w:rFonts w:cs="Tahoma" w:ascii="Tahoma" w:hAnsi="Tahoma"/>
          <w:lang w:val="hu-HU"/>
        </w:rPr>
        <w:t>Egyéb pozíciók betöltése (pl.: vállalatvezetés, elnökség, felügyelő bizottsági tagság, stb.) és/ vagy tanácsadó tevékenység más vállalkozásban – különösen vevők, beszállítók vagy más üzleti partnerek esetében – szabályozott és engedélyhez kötött?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bookmarkStart w:id="165" w:name="ot-k271"/>
      <w:bookmarkStart w:id="166" w:name="ot-k271"/>
      <w:bookmarkEnd w:id="166"/>
    </w:p>
    <w:p>
      <w:pPr>
        <w:pStyle w:val="TextBody"/>
        <w:jc w:val="center"/>
        <w:rPr/>
      </w:pPr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rPr>
          <w:rFonts w:ascii="Tahoma" w:hAnsi="Tahoma" w:cs="Tahoma"/>
          <w:lang w:val="hu-HU"/>
        </w:rPr>
      </w:pPr>
      <w:bookmarkStart w:id="167" w:name="ot-k273"/>
      <w:bookmarkStart w:id="168" w:name="ot-k272"/>
      <w:bookmarkEnd w:id="167"/>
      <w:bookmarkEnd w:id="168"/>
      <w:r>
        <w:rPr>
          <w:rFonts w:cs="Tahoma" w:ascii="Tahoma" w:hAnsi="Tahoma"/>
          <w:lang w:val="hu-HU"/>
        </w:rPr>
        <w:t xml:space="preserve">1.1.11. </w:t>
      </w:r>
      <w:bookmarkStart w:id="169" w:name="ot-k274"/>
      <w:bookmarkEnd w:id="169"/>
      <w:r>
        <w:rPr>
          <w:rFonts w:cs="Tahoma" w:ascii="Tahoma" w:hAnsi="Tahoma"/>
          <w:lang w:val="hu-HU"/>
        </w:rPr>
        <w:t xml:space="preserve">Vállalati részvények, részvényopciók vétele/birtoklása -  különös tekintettel a munkatársakon, leányvállalatokon vagy üzleti partneren keresztüli vásárlásra - világosan és egyértelműen szabályozott? </w:t>
      </w:r>
    </w:p>
    <w:p>
      <w:pPr>
        <w:pStyle w:val="TextBody"/>
        <w:jc w:val="center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rPr>
          <w:rFonts w:ascii="Tahoma" w:hAnsi="Tahoma" w:cs="Tahoma"/>
          <w:lang w:val="hu-HU"/>
        </w:rPr>
      </w:pPr>
      <w:bookmarkStart w:id="170" w:name="ot-k276"/>
      <w:bookmarkStart w:id="171" w:name="ot-k275"/>
      <w:bookmarkEnd w:id="170"/>
      <w:bookmarkEnd w:id="171"/>
      <w:r>
        <w:rPr>
          <w:rFonts w:cs="Tahoma" w:ascii="Tahoma" w:hAnsi="Tahoma"/>
          <w:lang w:val="hu-HU"/>
        </w:rPr>
        <w:t xml:space="preserve">1.1.12. </w:t>
      </w:r>
      <w:bookmarkStart w:id="172" w:name="ot-k277"/>
      <w:bookmarkEnd w:id="172"/>
      <w:r>
        <w:rPr>
          <w:rFonts w:cs="Tahoma" w:ascii="Tahoma" w:hAnsi="Tahoma"/>
          <w:lang w:val="hu-HU"/>
        </w:rPr>
        <w:t>Magánjellegű anyagi részesedés más vállalkozásokban, különösen azokban, amelyeket Ön versenytársként vagy üzleti partnerként tart számon (vevők, beszállítók vagy egyéb külső más különös partnerek) engedélyköteles?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bookmarkStart w:id="173" w:name="ot-k278"/>
      <w:bookmarkStart w:id="174" w:name="ot-k278"/>
      <w:bookmarkEnd w:id="174"/>
    </w:p>
    <w:p>
      <w:pPr>
        <w:pStyle w:val="TextBody"/>
        <w:jc w:val="center"/>
        <w:rPr/>
      </w:pPr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rPr>
          <w:rFonts w:ascii="Tahoma" w:hAnsi="Tahoma" w:cs="Tahoma"/>
          <w:lang w:val="hu-HU"/>
        </w:rPr>
      </w:pPr>
      <w:bookmarkStart w:id="175" w:name="ot-k279"/>
      <w:bookmarkEnd w:id="175"/>
      <w:r>
        <w:rPr>
          <w:rFonts w:cs="Tahoma" w:ascii="Tahoma" w:hAnsi="Tahoma"/>
          <w:lang w:val="hu-HU"/>
        </w:rPr>
        <w:t xml:space="preserve">1.1.13. </w:t>
      </w:r>
      <w:bookmarkStart w:id="176" w:name="ot-k280"/>
      <w:bookmarkEnd w:id="176"/>
      <w:r>
        <w:rPr>
          <w:rFonts w:cs="Tahoma" w:ascii="Tahoma" w:hAnsi="Tahoma"/>
          <w:lang w:val="hu-HU"/>
        </w:rPr>
        <w:t>A politikai vagy közhasznú célokra történő adakozás vagy szponzorálás minden fajtája alaposan ellenőrzött és rendszeresen felülvizsgált?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bookmarkStart w:id="177" w:name="ot-k281"/>
      <w:bookmarkStart w:id="178" w:name="ot-k281"/>
      <w:bookmarkEnd w:id="178"/>
    </w:p>
    <w:p>
      <w:pPr>
        <w:pStyle w:val="TextBody"/>
        <w:jc w:val="center"/>
        <w:rPr/>
      </w:pPr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rPr/>
      </w:pPr>
      <w:bookmarkStart w:id="179" w:name="ot-k282"/>
      <w:bookmarkEnd w:id="179"/>
      <w:r>
        <w:rPr>
          <w:rFonts w:cs="Tahoma" w:ascii="Tahoma" w:hAnsi="Tahoma"/>
          <w:lang w:val="hu-HU"/>
        </w:rPr>
        <w:t xml:space="preserve">1.1.14. </w:t>
      </w:r>
      <w:bookmarkStart w:id="180" w:name="ot-k283"/>
      <w:bookmarkEnd w:id="180"/>
      <w:r>
        <w:rPr>
          <w:rFonts w:cs="Tahoma" w:ascii="Tahoma" w:hAnsi="Tahoma"/>
          <w:lang w:val="hu-HU"/>
        </w:rPr>
        <w:t xml:space="preserve">Alkalmazottaknak, üzleti partnereknek, részvényeseknek vagy leányvállalatoknak nyújtott hitelek vagy azok átruházása egyértelmű irányelvek alapján szabályozott és engedélyhez kötött? 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bookmarkStart w:id="181" w:name="ot-k284"/>
      <w:bookmarkStart w:id="182" w:name="ot-k284"/>
      <w:bookmarkEnd w:id="182"/>
    </w:p>
    <w:p>
      <w:pPr>
        <w:pStyle w:val="TextBody"/>
        <w:jc w:val="center"/>
        <w:rPr/>
      </w:pPr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rPr>
          <w:rFonts w:ascii="Tahoma" w:hAnsi="Tahoma" w:cs="Tahoma"/>
          <w:lang w:val="hu-HU"/>
        </w:rPr>
      </w:pPr>
      <w:bookmarkStart w:id="183" w:name="ot-k285"/>
      <w:bookmarkEnd w:id="183"/>
      <w:r>
        <w:rPr>
          <w:rFonts w:cs="Tahoma" w:ascii="Tahoma" w:hAnsi="Tahoma"/>
          <w:lang w:val="hu-HU"/>
        </w:rPr>
        <w:t xml:space="preserve">1.1.15. </w:t>
      </w:r>
      <w:bookmarkStart w:id="184" w:name="ot-k286"/>
      <w:bookmarkEnd w:id="184"/>
      <w:r>
        <w:rPr>
          <w:rFonts w:cs="Tahoma" w:ascii="Tahoma" w:hAnsi="Tahoma"/>
          <w:lang w:val="hu-HU"/>
        </w:rPr>
        <w:t>A leányvállalatoknál, részesedéssel bíró más cégeknél, vagyonkezelőknél végbemenő mindennemű szervezeti átalakítás - átalakulás, újraalakulás, felszámolás stb.- akár bel- akár külföldön egyértelműen szabályozott és engedélyhez kötött? (üzleti célok, vállalatvezetés, felügyelő szervek, tőkekihelyezés, tulajdonosi viszonyok, stb. változása)?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bookmarkStart w:id="185" w:name="ot-k287"/>
      <w:bookmarkStart w:id="186" w:name="ot-k287"/>
      <w:bookmarkEnd w:id="186"/>
    </w:p>
    <w:p>
      <w:pPr>
        <w:pStyle w:val="TextBody"/>
        <w:jc w:val="center"/>
        <w:rPr/>
      </w:pPr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rPr>
          <w:rFonts w:ascii="Tahoma" w:hAnsi="Tahoma" w:cs="Tahoma"/>
          <w:lang w:val="hu-HU"/>
        </w:rPr>
      </w:pPr>
      <w:bookmarkStart w:id="187" w:name="ot-k288"/>
      <w:bookmarkEnd w:id="187"/>
      <w:r>
        <w:rPr>
          <w:rFonts w:cs="Tahoma" w:ascii="Tahoma" w:hAnsi="Tahoma"/>
          <w:lang w:val="hu-HU"/>
        </w:rPr>
        <w:t xml:space="preserve">1.1.16. </w:t>
      </w:r>
      <w:bookmarkStart w:id="188" w:name="ot-k289"/>
      <w:bookmarkEnd w:id="188"/>
      <w:r>
        <w:rPr>
          <w:rFonts w:cs="Tahoma" w:ascii="Tahoma" w:hAnsi="Tahoma"/>
          <w:lang w:val="hu-HU"/>
        </w:rPr>
        <w:t>A különösen a korrupciógyanús országokban működő vállalatoknál (pl. a TI Korrupciós érzékelési indexe alapján rossz helyezést elért országok esetében) e tevékenységek  különös kontroll és ellenőrzés alatt állnak?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bookmarkStart w:id="189" w:name="ot-k290"/>
      <w:bookmarkStart w:id="190" w:name="ot-k290"/>
      <w:bookmarkEnd w:id="190"/>
    </w:p>
    <w:p>
      <w:pPr>
        <w:pStyle w:val="TextBody"/>
        <w:jc w:val="center"/>
        <w:rPr/>
      </w:pPr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numPr>
          <w:ilvl w:val="0"/>
          <w:numId w:val="0"/>
        </w:numPr>
        <w:ind w:left="0" w:right="0" w:hanging="0"/>
        <w:outlineLvl w:val="1"/>
        <w:rPr/>
      </w:pPr>
      <w:bookmarkStart w:id="191" w:name="ot-k293"/>
      <w:bookmarkStart w:id="192" w:name="ot-k292"/>
      <w:bookmarkStart w:id="193" w:name="ot-k291"/>
      <w:bookmarkEnd w:id="191"/>
      <w:bookmarkEnd w:id="192"/>
      <w:bookmarkEnd w:id="193"/>
      <w:r>
        <w:rPr>
          <w:rFonts w:cs="Tahoma" w:ascii="Tahoma" w:hAnsi="Tahoma"/>
          <w:u w:val="single"/>
          <w:lang w:val="hu-HU"/>
        </w:rPr>
        <w:t xml:space="preserve">1.2 A személyzeti politikához kapcsolódó kérdések </w:t>
      </w:r>
    </w:p>
    <w:p>
      <w:pPr>
        <w:pStyle w:val="TextBody"/>
        <w:rPr>
          <w:rFonts w:ascii="Tahoma" w:hAnsi="Tahoma" w:cs="Tahoma"/>
          <w:u w:val="single"/>
          <w:lang w:val="hu-HU"/>
        </w:rPr>
      </w:pPr>
      <w:r>
        <w:rPr>
          <w:rFonts w:cs="Tahoma" w:ascii="Tahoma" w:hAnsi="Tahoma"/>
          <w:u w:val="single"/>
          <w:lang w:val="hu-HU"/>
        </w:rPr>
      </w:r>
      <w:bookmarkStart w:id="194" w:name="ot-k297"/>
      <w:bookmarkStart w:id="195" w:name="ot-k295"/>
      <w:bookmarkStart w:id="196" w:name="ot-k297"/>
      <w:bookmarkStart w:id="197" w:name="ot-k295"/>
      <w:bookmarkEnd w:id="196"/>
      <w:bookmarkEnd w:id="197"/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1.2.1. </w:t>
      </w:r>
      <w:bookmarkStart w:id="198" w:name="u95c"/>
      <w:bookmarkEnd w:id="198"/>
      <w:r>
        <w:rPr>
          <w:rFonts w:cs="Tahoma" w:ascii="Tahoma" w:hAnsi="Tahoma"/>
          <w:lang w:val="hu-HU"/>
        </w:rPr>
        <w:t>Vállalkozás székhelyén és minden telephelyén kötelesek az alkalmazottak írásban nyilatkozni arról, hogy elfogadják és betartják az üzleti és az etikai szabályzatot?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bookmarkStart w:id="199" w:name="ot-k298"/>
      <w:bookmarkStart w:id="200" w:name="ot-k298"/>
      <w:bookmarkEnd w:id="200"/>
    </w:p>
    <w:p>
      <w:pPr>
        <w:pStyle w:val="TextBody"/>
        <w:jc w:val="center"/>
        <w:rPr/>
      </w:pPr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rPr>
          <w:rFonts w:ascii="Tahoma" w:hAnsi="Tahoma" w:cs="Tahoma"/>
          <w:lang w:val="hu-HU"/>
        </w:rPr>
      </w:pPr>
      <w:bookmarkStart w:id="201" w:name="ot-k299"/>
      <w:bookmarkEnd w:id="201"/>
      <w:r>
        <w:rPr>
          <w:rFonts w:cs="Tahoma" w:ascii="Tahoma" w:hAnsi="Tahoma"/>
          <w:lang w:val="hu-HU"/>
        </w:rPr>
        <w:t>1.2.2.</w:t>
      </w:r>
      <w:bookmarkStart w:id="202" w:name="ot-k300"/>
      <w:bookmarkEnd w:id="202"/>
      <w:r>
        <w:rPr>
          <w:rFonts w:cs="Tahoma" w:ascii="Tahoma" w:hAnsi="Tahoma"/>
          <w:lang w:val="hu-HU"/>
        </w:rPr>
        <w:t xml:space="preserve"> Az alkalmazottak számára bármikor fennáll a lehetőség, hogy ezekre az alapelvekre és irányelvekre negatív következmények nélkül hivatkozzanak, még akkor is, ha ez nyereség- vagy forgalom csökkenéshez, illetve a főnökökkel történő konfliktushoz vezet?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bookmarkStart w:id="203" w:name="ot-k301"/>
      <w:bookmarkStart w:id="204" w:name="ot-k301"/>
      <w:bookmarkEnd w:id="204"/>
    </w:p>
    <w:p>
      <w:pPr>
        <w:pStyle w:val="TextBody"/>
        <w:jc w:val="center"/>
        <w:rPr/>
      </w:pPr>
      <w:bookmarkStart w:id="205" w:name="ot-k302"/>
      <w:bookmarkEnd w:id="205"/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1.2.3. </w:t>
      </w:r>
      <w:bookmarkStart w:id="206" w:name="ot-k303"/>
      <w:bookmarkEnd w:id="206"/>
      <w:r>
        <w:rPr>
          <w:rFonts w:cs="Tahoma" w:ascii="Tahoma" w:hAnsi="Tahoma"/>
          <w:lang w:val="hu-HU"/>
        </w:rPr>
        <w:t>A vállalkozás székhelyén és minden telephelyén kötelezik alkalmazottakat arra, hogy a jogszabályoknak megfelelően járjanak el (helyi és országos törvények, szabályok szigorú betartása)?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bookmarkStart w:id="207" w:name="ot-k305"/>
      <w:bookmarkStart w:id="208" w:name="ot-k304"/>
      <w:bookmarkStart w:id="209" w:name="ot-k305"/>
      <w:bookmarkStart w:id="210" w:name="ot-k304"/>
      <w:bookmarkEnd w:id="209"/>
      <w:bookmarkEnd w:id="210"/>
    </w:p>
    <w:p>
      <w:pPr>
        <w:pStyle w:val="TextBody"/>
        <w:jc w:val="center"/>
        <w:rPr/>
      </w:pPr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1.2.4. </w:t>
      </w:r>
      <w:bookmarkStart w:id="211" w:name="ot-k306"/>
      <w:bookmarkEnd w:id="211"/>
      <w:r>
        <w:rPr>
          <w:rFonts w:cs="Tahoma" w:ascii="Tahoma" w:hAnsi="Tahoma"/>
          <w:lang w:val="hu-HU"/>
        </w:rPr>
        <w:t>Rendszeresen szerveznek az alkalmazottak számára továbbképzéseket a belső és a külső irányelvekről és előírásokról?</w:t>
      </w:r>
    </w:p>
    <w:p>
      <w:pPr>
        <w:pStyle w:val="TextBody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</w:r>
      <w:bookmarkStart w:id="212" w:name="ot-k308"/>
      <w:bookmarkStart w:id="213" w:name="ot-k307"/>
      <w:bookmarkStart w:id="214" w:name="ot-k308"/>
      <w:bookmarkStart w:id="215" w:name="ot-k307"/>
      <w:bookmarkEnd w:id="214"/>
      <w:bookmarkEnd w:id="215"/>
    </w:p>
    <w:p>
      <w:pPr>
        <w:pStyle w:val="TextBody"/>
        <w:jc w:val="center"/>
        <w:rPr/>
      </w:pPr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1.2.5. </w:t>
      </w:r>
      <w:bookmarkStart w:id="216" w:name="ot-k309"/>
      <w:bookmarkEnd w:id="216"/>
      <w:r>
        <w:rPr>
          <w:rFonts w:cs="Tahoma" w:ascii="Tahoma" w:hAnsi="Tahoma"/>
          <w:lang w:val="hu-HU"/>
        </w:rPr>
        <w:t>Szabályozottak és engedélyhez kötöttek az alkalmazottak melléktevékenységei/munkavállalásai (különösen a versenytársak, vevők vagy beszállítók esetén)?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bookmarkStart w:id="217" w:name="ot-k311"/>
      <w:bookmarkStart w:id="218" w:name="ot-k310"/>
      <w:bookmarkStart w:id="219" w:name="ot-k311"/>
      <w:bookmarkStart w:id="220" w:name="ot-k310"/>
      <w:bookmarkEnd w:id="219"/>
      <w:bookmarkEnd w:id="220"/>
    </w:p>
    <w:p>
      <w:pPr>
        <w:pStyle w:val="TextBody"/>
        <w:jc w:val="center"/>
        <w:rPr/>
      </w:pPr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1.2.6. </w:t>
      </w:r>
      <w:bookmarkStart w:id="221" w:name="bttk"/>
      <w:bookmarkStart w:id="222" w:name="ot-k312"/>
      <w:bookmarkEnd w:id="221"/>
      <w:bookmarkEnd w:id="222"/>
      <w:r>
        <w:rPr>
          <w:rFonts w:cs="Tahoma" w:ascii="Tahoma" w:hAnsi="Tahoma"/>
          <w:lang w:val="hu-HU"/>
        </w:rPr>
        <w:t>A szerződéses munkatársak kötelesek betartani a belső irányelveket és az etikai szabályzatban foglaltakat (tanácsadók, szabad foglalkozásúak, határozott ideig foglalkoztatottak, outsource tevékenységet végzők)?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bookmarkStart w:id="223" w:name="ot-k314"/>
      <w:bookmarkStart w:id="224" w:name="ot-k313"/>
      <w:bookmarkStart w:id="225" w:name="ot-k314"/>
      <w:bookmarkStart w:id="226" w:name="ot-k313"/>
      <w:bookmarkEnd w:id="225"/>
      <w:bookmarkEnd w:id="226"/>
    </w:p>
    <w:p>
      <w:pPr>
        <w:pStyle w:val="TextBody"/>
        <w:jc w:val="center"/>
        <w:rPr/>
      </w:pPr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1.2.7. </w:t>
      </w:r>
      <w:bookmarkStart w:id="227" w:name="ot-k315"/>
      <w:bookmarkEnd w:id="227"/>
      <w:r>
        <w:rPr>
          <w:rFonts w:cs="Tahoma" w:ascii="Tahoma" w:hAnsi="Tahoma"/>
          <w:lang w:val="hu-HU"/>
        </w:rPr>
        <w:t>Minden alkalmazott köteles a vesztegetési kísérletet azonnal jelenteni?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bookmarkStart w:id="228" w:name="ot-k317"/>
      <w:bookmarkStart w:id="229" w:name="ot-k316"/>
      <w:bookmarkStart w:id="230" w:name="ot-k317"/>
      <w:bookmarkStart w:id="231" w:name="ot-k316"/>
      <w:bookmarkEnd w:id="230"/>
      <w:bookmarkEnd w:id="231"/>
    </w:p>
    <w:p>
      <w:pPr>
        <w:pStyle w:val="TextBody"/>
        <w:jc w:val="center"/>
        <w:rPr/>
      </w:pPr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1.2.8. </w:t>
      </w:r>
      <w:bookmarkStart w:id="232" w:name="ot-k318"/>
      <w:bookmarkEnd w:id="232"/>
      <w:r>
        <w:rPr>
          <w:rFonts w:cs="Tahoma" w:ascii="Tahoma" w:hAnsi="Tahoma"/>
          <w:lang w:val="hu-HU"/>
        </w:rPr>
        <w:t>Közeli viszonyban álló személyek foglalkoztatásánál (rokon, élettárs) mindennemű érdekkonfliktus kizárt (például a közvetlen felettes megkerülésének lehetősége)?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bookmarkStart w:id="233" w:name="ot-k320"/>
      <w:bookmarkStart w:id="234" w:name="ot-k319"/>
      <w:bookmarkStart w:id="235" w:name="ot-k320"/>
      <w:bookmarkStart w:id="236" w:name="ot-k319"/>
      <w:bookmarkEnd w:id="235"/>
      <w:bookmarkEnd w:id="236"/>
    </w:p>
    <w:p>
      <w:pPr>
        <w:pStyle w:val="TextBody"/>
        <w:jc w:val="center"/>
        <w:rPr/>
      </w:pPr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1.2.9. </w:t>
      </w:r>
      <w:bookmarkStart w:id="237" w:name="ve0s"/>
      <w:bookmarkStart w:id="238" w:name="ot-k321"/>
      <w:bookmarkEnd w:id="237"/>
      <w:bookmarkEnd w:id="238"/>
      <w:r>
        <w:rPr>
          <w:rFonts w:cs="Tahoma" w:ascii="Tahoma" w:hAnsi="Tahoma"/>
          <w:lang w:val="hu-HU"/>
        </w:rPr>
        <w:t>Olyan fizetést biztosítanak az alkalmazottaknak (főleg külföldön – fejlődő országok esetén), amelyből azok önmagukat és családjukat más bevételi forrás igénybe vétele nélkül képesek eltartani?</w:t>
      </w:r>
    </w:p>
    <w:p>
      <w:pPr>
        <w:pStyle w:val="TextBody"/>
        <w:jc w:val="center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bookmarkStart w:id="239" w:name="ot-k323"/>
      <w:bookmarkStart w:id="240" w:name="ot-k322"/>
      <w:bookmarkStart w:id="241" w:name="ot-k323"/>
      <w:bookmarkStart w:id="242" w:name="ot-k322"/>
      <w:bookmarkEnd w:id="241"/>
      <w:bookmarkEnd w:id="242"/>
    </w:p>
    <w:p>
      <w:pPr>
        <w:pStyle w:val="TextBody"/>
        <w:jc w:val="center"/>
        <w:rPr/>
      </w:pPr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jc w:val="center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rPr/>
      </w:pPr>
      <w:r>
        <w:rPr>
          <w:rFonts w:cs="Tahoma" w:ascii="Tahoma" w:hAnsi="Tahoma"/>
          <w:lang w:val="hu-HU"/>
        </w:rPr>
        <w:t xml:space="preserve">1.2.10. </w:t>
      </w:r>
      <w:bookmarkStart w:id="243" w:name="ot-k324"/>
      <w:bookmarkEnd w:id="243"/>
      <w:r>
        <w:rPr>
          <w:rFonts w:cs="Tahoma" w:ascii="Tahoma" w:hAnsi="Tahoma"/>
          <w:lang w:val="hu-HU"/>
        </w:rPr>
        <w:t xml:space="preserve">A munkatársak által végzett egyéb külső tevékenység (pl. szakvélemények, előadások, publikációk) előzetes engedélyhez kötöttek, valamint honoráriumuk bejelentés-köteles?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bookmarkStart w:id="244" w:name="ot-k327"/>
      <w:bookmarkStart w:id="245" w:name="ot-k325"/>
      <w:bookmarkStart w:id="246" w:name="ot-k327"/>
      <w:bookmarkStart w:id="247" w:name="ot-k325"/>
      <w:bookmarkEnd w:id="246"/>
      <w:bookmarkEnd w:id="247"/>
    </w:p>
    <w:p>
      <w:pPr>
        <w:pStyle w:val="TextBody"/>
        <w:jc w:val="center"/>
        <w:rPr/>
      </w:pPr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rPr/>
      </w:pPr>
      <w:r>
        <w:rPr>
          <w:rFonts w:cs="Tahoma" w:ascii="Tahoma" w:hAnsi="Tahoma"/>
          <w:lang w:val="hu-HU"/>
        </w:rPr>
        <w:t xml:space="preserve">1.2.11. </w:t>
      </w:r>
      <w:bookmarkStart w:id="248" w:name="ot-k328"/>
      <w:bookmarkEnd w:id="248"/>
      <w:r>
        <w:rPr>
          <w:rFonts w:cs="Tahoma" w:ascii="Tahoma" w:hAnsi="Tahoma"/>
          <w:lang w:val="hu-HU"/>
        </w:rPr>
        <w:t xml:space="preserve">A társadalmi/szociális és sport célokra fordított vállalati kiadások célszerűségét rendszeresen ellenőrzik és felülvizsgálják? (pl. a vállalati sportegyesület, egyesületek, alapítványok, esetén)?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bookmarkStart w:id="249" w:name="ot-k330"/>
      <w:bookmarkStart w:id="250" w:name="ot-k329"/>
      <w:bookmarkStart w:id="251" w:name="ot-k330"/>
      <w:bookmarkStart w:id="252" w:name="ot-k329"/>
      <w:bookmarkEnd w:id="251"/>
      <w:bookmarkEnd w:id="252"/>
    </w:p>
    <w:p>
      <w:pPr>
        <w:pStyle w:val="TextBody"/>
        <w:jc w:val="center"/>
        <w:rPr/>
      </w:pPr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1.2.12. </w:t>
      </w:r>
      <w:bookmarkStart w:id="253" w:name="ot-k331"/>
      <w:bookmarkEnd w:id="253"/>
      <w:r>
        <w:rPr>
          <w:rFonts w:cs="Tahoma" w:ascii="Tahoma" w:hAnsi="Tahoma"/>
          <w:lang w:val="hu-HU"/>
        </w:rPr>
        <w:t>Egyértelmű és egységes szabályzat vonatkozik ajándékok elfogadására, átadására, vendéglátásra és egyéb meghívásokra belföldön és külföldön egyaránt?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bookmarkStart w:id="254" w:name="ot-k333"/>
      <w:bookmarkStart w:id="255" w:name="ot-k332"/>
      <w:bookmarkStart w:id="256" w:name="ot-k333"/>
      <w:bookmarkStart w:id="257" w:name="ot-k332"/>
      <w:bookmarkEnd w:id="256"/>
      <w:bookmarkEnd w:id="257"/>
    </w:p>
    <w:p>
      <w:pPr>
        <w:pStyle w:val="TextBody"/>
        <w:jc w:val="center"/>
        <w:rPr/>
      </w:pPr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rPr/>
      </w:pPr>
      <w:r>
        <w:rPr>
          <w:rFonts w:cs="Tahoma" w:ascii="Tahoma" w:hAnsi="Tahoma"/>
          <w:lang w:val="hu-HU"/>
        </w:rPr>
        <w:t xml:space="preserve">1.2.13. </w:t>
      </w:r>
      <w:bookmarkStart w:id="258" w:name="ot-k334"/>
      <w:bookmarkEnd w:id="258"/>
      <w:r>
        <w:rPr>
          <w:rFonts w:cs="Tahoma" w:ascii="Tahoma" w:hAnsi="Tahoma"/>
          <w:lang w:val="hu-HU"/>
        </w:rPr>
        <w:t xml:space="preserve">Léteznek olyan mechanizmusok, amelyek segítségével az alkalmazottak kezdeményezően tárhatják fel a vállalaton belüli szabálytalanságokat, visszaéléseket és korrupciót (anonim hotline, ombudsman megléte)?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bookmarkStart w:id="259" w:name="ot-k337"/>
      <w:bookmarkStart w:id="260" w:name="ot-k335"/>
      <w:bookmarkStart w:id="261" w:name="ot-k337"/>
      <w:bookmarkStart w:id="262" w:name="ot-k335"/>
      <w:bookmarkEnd w:id="261"/>
      <w:bookmarkEnd w:id="262"/>
    </w:p>
    <w:p>
      <w:pPr>
        <w:pStyle w:val="TextBody"/>
        <w:jc w:val="center"/>
        <w:rPr/>
      </w:pPr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1.2.14. </w:t>
      </w:r>
      <w:bookmarkStart w:id="263" w:name="gbe0"/>
      <w:bookmarkEnd w:id="263"/>
      <w:r>
        <w:rPr>
          <w:rFonts w:cs="Tahoma" w:ascii="Tahoma" w:hAnsi="Tahoma"/>
          <w:lang w:val="hu-HU"/>
        </w:rPr>
        <w:t>Etikai dilemma esetén rendelkezésére áll az alkalmazottak számára intézményesített – adott esetben anonim – segítség (például: üzemi tanács/hotline vagy egyéb formájában)?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bookmarkStart w:id="264" w:name="ot-k339"/>
      <w:bookmarkStart w:id="265" w:name="ot-k338"/>
      <w:bookmarkStart w:id="266" w:name="ot-k339"/>
      <w:bookmarkStart w:id="267" w:name="ot-k338"/>
      <w:bookmarkEnd w:id="266"/>
      <w:bookmarkEnd w:id="267"/>
    </w:p>
    <w:p>
      <w:pPr>
        <w:pStyle w:val="TextBody"/>
        <w:jc w:val="center"/>
        <w:rPr/>
      </w:pPr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1.2.15. </w:t>
      </w:r>
      <w:bookmarkStart w:id="268" w:name="qy_w"/>
      <w:bookmarkStart w:id="269" w:name="ot-k340"/>
      <w:bookmarkEnd w:id="268"/>
      <w:bookmarkEnd w:id="269"/>
      <w:r>
        <w:rPr>
          <w:rFonts w:cs="Tahoma" w:ascii="Tahoma" w:hAnsi="Tahoma"/>
          <w:lang w:val="hu-HU"/>
        </w:rPr>
        <w:t>Világosan és egyértelműen megfogalmazott feltételrendszert alkalmaznak toborzás, alkalmazás és előléptetés esetén?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bookmarkStart w:id="270" w:name="ot-k342"/>
      <w:bookmarkStart w:id="271" w:name="ot-k341"/>
      <w:bookmarkStart w:id="272" w:name="ot-k342"/>
      <w:bookmarkStart w:id="273" w:name="ot-k341"/>
      <w:bookmarkEnd w:id="272"/>
      <w:bookmarkEnd w:id="273"/>
    </w:p>
    <w:p>
      <w:pPr>
        <w:pStyle w:val="TextBody"/>
        <w:jc w:val="center"/>
        <w:rPr/>
      </w:pPr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1.2.16. </w:t>
      </w:r>
      <w:bookmarkStart w:id="274" w:name="ot-k343"/>
      <w:bookmarkEnd w:id="274"/>
      <w:r>
        <w:rPr>
          <w:rFonts w:cs="Tahoma" w:ascii="Tahoma" w:hAnsi="Tahoma"/>
          <w:lang w:val="hu-HU"/>
        </w:rPr>
        <w:t>Vezetői beosztás (vállalatvezető, elnök, területvezető) betöltésekor  vagy kulcspozícióba kerülő alkalmazottak esetén vizsgálják külön az illető feddhetetlenségét, integritását?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bookmarkStart w:id="275" w:name="ot-k346"/>
      <w:bookmarkStart w:id="276" w:name="ot-k344"/>
      <w:bookmarkStart w:id="277" w:name="ot-k346"/>
      <w:bookmarkStart w:id="278" w:name="ot-k344"/>
      <w:bookmarkEnd w:id="277"/>
      <w:bookmarkEnd w:id="278"/>
    </w:p>
    <w:p>
      <w:pPr>
        <w:pStyle w:val="TextBody"/>
        <w:jc w:val="center"/>
        <w:rPr/>
      </w:pPr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1.2.17. </w:t>
      </w:r>
      <w:bookmarkStart w:id="279" w:name="ot-k347"/>
      <w:bookmarkEnd w:id="279"/>
      <w:r>
        <w:rPr>
          <w:rFonts w:cs="Tahoma" w:ascii="Tahoma" w:hAnsi="Tahoma"/>
          <w:lang w:val="hu-HU"/>
        </w:rPr>
        <w:t>Minden olyan feltárt esetet, amelynek büntetőjogi következményei lehetnek, átadnak/továbbítanak az illetékes hatóságoknak?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bookmarkStart w:id="280" w:name="ot-k349"/>
      <w:bookmarkStart w:id="281" w:name="ot-k348"/>
      <w:bookmarkStart w:id="282" w:name="ot-k349"/>
      <w:bookmarkStart w:id="283" w:name="ot-k348"/>
      <w:bookmarkEnd w:id="282"/>
      <w:bookmarkEnd w:id="283"/>
    </w:p>
    <w:p>
      <w:pPr>
        <w:pStyle w:val="TextBody"/>
        <w:jc w:val="center"/>
        <w:rPr/>
      </w:pPr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1.2.18. </w:t>
      </w:r>
      <w:bookmarkStart w:id="284" w:name="ot-k350"/>
      <w:bookmarkEnd w:id="284"/>
      <w:r>
        <w:rPr>
          <w:rFonts w:cs="Tahoma" w:ascii="Tahoma" w:hAnsi="Tahoma"/>
          <w:lang w:val="hu-HU"/>
        </w:rPr>
        <w:t>Úgy alakították ki  a vállalati bérrendszert, hogy megakadályozhassa a tisztességtelen eladói magatartás érvényre jutását (pl.: jelentős „sikerprémiumra” vonatkozó ígéret)?</w:t>
      </w:r>
    </w:p>
    <w:p>
      <w:pPr>
        <w:pStyle w:val="TextBody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</w:r>
      <w:bookmarkStart w:id="285" w:name="ot-k352"/>
      <w:bookmarkStart w:id="286" w:name="ot-k351"/>
      <w:bookmarkStart w:id="287" w:name="ot-k352"/>
      <w:bookmarkStart w:id="288" w:name="ot-k351"/>
      <w:bookmarkEnd w:id="287"/>
      <w:bookmarkEnd w:id="288"/>
    </w:p>
    <w:p>
      <w:pPr>
        <w:pStyle w:val="TextBody"/>
        <w:jc w:val="center"/>
        <w:rPr/>
      </w:pPr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</w:r>
    </w:p>
    <w:p>
      <w:pPr>
        <w:pStyle w:val="TextBody"/>
        <w:numPr>
          <w:ilvl w:val="0"/>
          <w:numId w:val="0"/>
        </w:numPr>
        <w:ind w:left="0" w:right="0" w:hanging="0"/>
        <w:outlineLvl w:val="1"/>
        <w:rPr/>
      </w:pPr>
      <w:bookmarkStart w:id="289" w:name="ot-k353"/>
      <w:bookmarkEnd w:id="289"/>
      <w:r>
        <w:rPr>
          <w:rFonts w:cs="Tahoma" w:ascii="Tahoma" w:hAnsi="Tahoma"/>
          <w:u w:val="single"/>
          <w:lang w:val="hu-HU"/>
        </w:rPr>
        <w:t xml:space="preserve">1.3 Pénzügyi és számlázási területhez kapcsolódó kérdések </w:t>
      </w:r>
    </w:p>
    <w:p>
      <w:pPr>
        <w:pStyle w:val="TextBody"/>
        <w:rPr>
          <w:rFonts w:ascii="Tahoma" w:hAnsi="Tahoma" w:cs="Tahoma"/>
          <w:u w:val="single"/>
          <w:lang w:val="hu-HU"/>
        </w:rPr>
      </w:pPr>
      <w:r>
        <w:rPr>
          <w:rFonts w:cs="Tahoma" w:ascii="Tahoma" w:hAnsi="Tahoma"/>
          <w:u w:val="single"/>
          <w:lang w:val="hu-HU"/>
        </w:rPr>
      </w:r>
      <w:bookmarkStart w:id="290" w:name="ot-k356"/>
      <w:bookmarkStart w:id="291" w:name="ot-k355"/>
      <w:bookmarkStart w:id="292" w:name="ot-k356"/>
      <w:bookmarkStart w:id="293" w:name="ot-k355"/>
      <w:bookmarkEnd w:id="292"/>
      <w:bookmarkEnd w:id="293"/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1.3.1. </w:t>
      </w:r>
      <w:bookmarkStart w:id="294" w:name="ot-k357"/>
      <w:bookmarkEnd w:id="294"/>
      <w:r>
        <w:rPr>
          <w:rFonts w:cs="Tahoma" w:ascii="Tahoma" w:hAnsi="Tahoma"/>
          <w:lang w:val="hu-HU"/>
        </w:rPr>
        <w:t>A vállalatnál minden kifizetés kizárólag pontos bizonylat alapján és csak az abban megnevezett célra fizethető ki?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bookmarkStart w:id="295" w:name="ot-k360"/>
      <w:bookmarkStart w:id="296" w:name="ot-k358"/>
      <w:bookmarkStart w:id="297" w:name="ot-k360"/>
      <w:bookmarkStart w:id="298" w:name="ot-k358"/>
      <w:bookmarkEnd w:id="297"/>
      <w:bookmarkEnd w:id="298"/>
    </w:p>
    <w:p>
      <w:pPr>
        <w:pStyle w:val="TextBody"/>
        <w:jc w:val="center"/>
        <w:rPr/>
      </w:pPr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rPr/>
      </w:pPr>
      <w:r>
        <w:rPr>
          <w:rFonts w:cs="Tahoma" w:ascii="Tahoma" w:hAnsi="Tahoma"/>
          <w:lang w:val="hu-HU"/>
        </w:rPr>
        <w:t xml:space="preserve">1.3.2. </w:t>
      </w:r>
      <w:bookmarkStart w:id="299" w:name="ix8r"/>
      <w:bookmarkEnd w:id="299"/>
      <w:r>
        <w:rPr>
          <w:rFonts w:cs="Tahoma" w:ascii="Tahoma" w:hAnsi="Tahoma"/>
          <w:lang w:val="hu-HU"/>
        </w:rPr>
        <w:t xml:space="preserve">A kifizetéseket –  különös tekintettel az ajándékokra, vendéglátásra, adakozásra, készpénzfizetésre, jutalékokra, tanácsadói díjakra valamint  hűségjutalmakra - további érdemi belső ellenőrzés előzi meg?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bookmarkStart w:id="300" w:name="ot-k362"/>
      <w:bookmarkStart w:id="301" w:name="ot-k361"/>
      <w:bookmarkStart w:id="302" w:name="ot-k362"/>
      <w:bookmarkStart w:id="303" w:name="ot-k361"/>
      <w:bookmarkEnd w:id="302"/>
      <w:bookmarkEnd w:id="303"/>
    </w:p>
    <w:p>
      <w:pPr>
        <w:pStyle w:val="TextBody"/>
        <w:jc w:val="center"/>
        <w:rPr/>
      </w:pPr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1.3.3. </w:t>
      </w:r>
      <w:bookmarkStart w:id="304" w:name="ot-k364"/>
      <w:bookmarkEnd w:id="304"/>
      <w:r>
        <w:rPr>
          <w:rFonts w:cs="Tahoma" w:ascii="Tahoma" w:hAnsi="Tahoma"/>
          <w:lang w:val="hu-HU"/>
        </w:rPr>
        <w:t>Rendszeresen ellenőrzik, hogy minden, pénzügyi területen dolgozó alkalmazott az írásban lefektetett szabályozás szerint végzi a könyvelést?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bookmarkStart w:id="305" w:name="ot-k366"/>
      <w:bookmarkStart w:id="306" w:name="x.yc"/>
      <w:bookmarkStart w:id="307" w:name="ot-k366"/>
      <w:bookmarkStart w:id="308" w:name="x.yc"/>
      <w:bookmarkEnd w:id="307"/>
      <w:bookmarkEnd w:id="308"/>
    </w:p>
    <w:p>
      <w:pPr>
        <w:pStyle w:val="TextBody"/>
        <w:jc w:val="center"/>
        <w:rPr/>
      </w:pPr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1.3.4. </w:t>
      </w:r>
      <w:bookmarkStart w:id="309" w:name="v%253Aoz"/>
      <w:bookmarkStart w:id="310" w:name="g-88"/>
      <w:bookmarkEnd w:id="309"/>
      <w:bookmarkEnd w:id="310"/>
      <w:r>
        <w:rPr>
          <w:rFonts w:cs="Tahoma" w:ascii="Tahoma" w:hAnsi="Tahoma"/>
          <w:lang w:val="hu-HU"/>
        </w:rPr>
        <w:t>Egységes, egyértelmű számlázási elveket (Master Chart of Accounts – McoA) alkalmaznak minden szervezeti egységben, bel- és külföldön egyaránt?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bookmarkStart w:id="311" w:name="ot-k367"/>
      <w:bookmarkStart w:id="312" w:name="ot-k367"/>
      <w:bookmarkEnd w:id="312"/>
    </w:p>
    <w:p>
      <w:pPr>
        <w:pStyle w:val="TextBody"/>
        <w:jc w:val="center"/>
        <w:rPr/>
      </w:pPr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1.3.5. </w:t>
      </w:r>
      <w:bookmarkStart w:id="313" w:name="ot-k369"/>
      <w:bookmarkEnd w:id="313"/>
      <w:r>
        <w:rPr>
          <w:rFonts w:cs="Tahoma" w:ascii="Tahoma" w:hAnsi="Tahoma"/>
          <w:lang w:val="hu-HU"/>
        </w:rPr>
        <w:t>Az MCoA-tól elkülönülő folyószámlák (pl. más bankszámlák egyéb értékszámlák) jelentés-, és engedélykötelesek?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bookmarkStart w:id="314" w:name="ot-k372"/>
      <w:bookmarkStart w:id="315" w:name="ot-k370"/>
      <w:bookmarkStart w:id="316" w:name="ot-k372"/>
      <w:bookmarkStart w:id="317" w:name="ot-k370"/>
      <w:bookmarkEnd w:id="316"/>
      <w:bookmarkEnd w:id="317"/>
    </w:p>
    <w:p>
      <w:pPr>
        <w:pStyle w:val="TextBody"/>
        <w:jc w:val="center"/>
        <w:rPr/>
      </w:pPr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rPr/>
      </w:pPr>
      <w:r>
        <w:rPr>
          <w:rFonts w:cs="Tahoma" w:ascii="Tahoma" w:hAnsi="Tahoma"/>
          <w:lang w:val="hu-HU"/>
        </w:rPr>
        <w:t xml:space="preserve">1.3.6. </w:t>
      </w:r>
      <w:bookmarkStart w:id="318" w:name="p2j4"/>
      <w:bookmarkEnd w:id="318"/>
      <w:r>
        <w:rPr>
          <w:rFonts w:cs="Tahoma" w:ascii="Tahoma" w:hAnsi="Tahoma"/>
          <w:lang w:val="hu-HU"/>
        </w:rPr>
        <w:t xml:space="preserve">A számlavizsgálatot és a kifizetések ellenőrzését, mint különálló funkciókat kezelik vállalatnál?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bookmarkStart w:id="319" w:name="ot-k374"/>
      <w:bookmarkStart w:id="320" w:name="ot-k373"/>
      <w:bookmarkStart w:id="321" w:name="ot-k374"/>
      <w:bookmarkStart w:id="322" w:name="ot-k373"/>
      <w:bookmarkEnd w:id="321"/>
      <w:bookmarkEnd w:id="322"/>
    </w:p>
    <w:p>
      <w:pPr>
        <w:pStyle w:val="TextBody"/>
        <w:jc w:val="center"/>
        <w:rPr/>
      </w:pPr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1.3.7. </w:t>
      </w:r>
      <w:bookmarkStart w:id="323" w:name="ot-k375"/>
      <w:bookmarkEnd w:id="323"/>
      <w:r>
        <w:rPr>
          <w:rFonts w:cs="Tahoma" w:ascii="Tahoma" w:hAnsi="Tahoma"/>
          <w:lang w:val="hu-HU"/>
        </w:rPr>
        <w:t>A könyvelésében a felső vezetés privát üzleti partnerei transzparensen és a vállalkozástól egyértelműen elkülönítve tüntetendők fel?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bookmarkStart w:id="324" w:name="ot-k377"/>
      <w:bookmarkStart w:id="325" w:name="ot-k376"/>
      <w:bookmarkStart w:id="326" w:name="ot-k377"/>
      <w:bookmarkStart w:id="327" w:name="ot-k376"/>
      <w:bookmarkEnd w:id="326"/>
      <w:bookmarkEnd w:id="327"/>
    </w:p>
    <w:p>
      <w:pPr>
        <w:pStyle w:val="TextBody"/>
        <w:jc w:val="center"/>
        <w:rPr/>
      </w:pPr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rPr/>
      </w:pPr>
      <w:r>
        <w:rPr>
          <w:rFonts w:cs="Tahoma" w:ascii="Tahoma" w:hAnsi="Tahoma"/>
          <w:lang w:val="hu-HU"/>
        </w:rPr>
        <w:t xml:space="preserve">1.3.8 </w:t>
      </w:r>
      <w:bookmarkStart w:id="328" w:name="ot-k378"/>
      <w:bookmarkEnd w:id="328"/>
      <w:r>
        <w:rPr>
          <w:rFonts w:cs="Tahoma" w:ascii="Tahoma" w:hAnsi="Tahoma"/>
          <w:lang w:val="hu-HU"/>
        </w:rPr>
        <w:t xml:space="preserve">A főkönyvben minden szervezeti alegység könyvelése integráltan szerepel?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bookmarkStart w:id="329" w:name="ot-k380"/>
      <w:bookmarkStart w:id="330" w:name="ot-k379"/>
      <w:bookmarkStart w:id="331" w:name="ot-k380"/>
      <w:bookmarkStart w:id="332" w:name="ot-k379"/>
      <w:bookmarkEnd w:id="331"/>
      <w:bookmarkEnd w:id="332"/>
    </w:p>
    <w:p>
      <w:pPr>
        <w:pStyle w:val="TextBody"/>
        <w:jc w:val="center"/>
        <w:rPr/>
      </w:pPr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1.3.9 Úgy alakították ki a pénzügyi ellenőrzés technikai és eljárási rendszerét (EDV System), hogy a hozzáférés kizárható akár harmadik (jogosulatlan) személy számára akár váratlan (technikai) esemény bekövetkeztekor; illetve adathamisítás megállapítása esetén visszakereshető az eredeti állapot, azaz minden tranzakció ellenőrizhető a könyvelésben naplófájlon, jegyzőkönyvön keresztül?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bookmarkStart w:id="333" w:name="ot-k383"/>
      <w:bookmarkStart w:id="334" w:name="ot-k382"/>
      <w:bookmarkStart w:id="335" w:name="ot-k383"/>
      <w:bookmarkStart w:id="336" w:name="ot-k382"/>
      <w:bookmarkEnd w:id="335"/>
      <w:bookmarkEnd w:id="336"/>
    </w:p>
    <w:p>
      <w:pPr>
        <w:pStyle w:val="TextBody"/>
        <w:jc w:val="center"/>
        <w:rPr/>
      </w:pPr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1.3.10. </w:t>
      </w:r>
      <w:bookmarkStart w:id="337" w:name="ot-k384"/>
      <w:bookmarkEnd w:id="337"/>
      <w:r>
        <w:rPr>
          <w:rFonts w:cs="Tahoma" w:ascii="Tahoma" w:hAnsi="Tahoma"/>
          <w:lang w:val="hu-HU"/>
        </w:rPr>
        <w:t>A beruházások lebonyolítását  (ajánlattétel, engedélyezés, kivitelezés, könyvelés és a kifizetés) egységes irányelvek alapján szabályozzák?</w:t>
      </w:r>
    </w:p>
    <w:p>
      <w:pPr>
        <w:pStyle w:val="TextBody"/>
        <w:jc w:val="center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bookmarkStart w:id="338" w:name="ot-k385"/>
      <w:bookmarkStart w:id="339" w:name="ot-k385"/>
      <w:bookmarkEnd w:id="339"/>
    </w:p>
    <w:p>
      <w:pPr>
        <w:pStyle w:val="TextBody"/>
        <w:jc w:val="center"/>
        <w:rPr/>
      </w:pPr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1.3.11. </w:t>
      </w:r>
      <w:bookmarkStart w:id="340" w:name="ot-k387"/>
      <w:bookmarkEnd w:id="340"/>
      <w:r>
        <w:rPr>
          <w:rFonts w:cs="Tahoma" w:ascii="Tahoma" w:hAnsi="Tahoma"/>
          <w:lang w:val="hu-HU"/>
        </w:rPr>
        <w:t>Alkalmaznak rendszeres rotációt azokban a pozíciókban, amelyekben visszaélési lehetőség rejlik? (pl. számlaellenőrzés) Ha a munkakörben rotáció nem alkalmazható, akkor, rendelkeznek-e alternatívával; bevezettek-e egyéb ellenőrző vagy megfigyelő rendszert?</w:t>
      </w:r>
    </w:p>
    <w:p>
      <w:pPr>
        <w:pStyle w:val="TextBody"/>
        <w:jc w:val="center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bookmarkStart w:id="341" w:name="ot-k389"/>
      <w:bookmarkStart w:id="342" w:name="ot-k388"/>
      <w:bookmarkStart w:id="343" w:name="ot-k389"/>
      <w:bookmarkStart w:id="344" w:name="ot-k388"/>
      <w:bookmarkEnd w:id="343"/>
      <w:bookmarkEnd w:id="344"/>
    </w:p>
    <w:p>
      <w:pPr>
        <w:pStyle w:val="TextBody"/>
        <w:jc w:val="center"/>
        <w:rPr/>
      </w:pPr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rPr/>
      </w:pPr>
      <w:r>
        <w:rPr>
          <w:rFonts w:cs="Tahoma" w:ascii="Tahoma" w:hAnsi="Tahoma"/>
          <w:lang w:val="hu-HU"/>
        </w:rPr>
        <w:t xml:space="preserve">1.3.12. </w:t>
      </w:r>
      <w:bookmarkStart w:id="345" w:name="ot-k390"/>
      <w:bookmarkEnd w:id="345"/>
      <w:r>
        <w:rPr>
          <w:rFonts w:cs="Tahoma" w:ascii="Tahoma" w:hAnsi="Tahoma"/>
          <w:lang w:val="hu-HU"/>
        </w:rPr>
        <w:t xml:space="preserve">Alkalmazzák rendszeresen a „négy -szem -elvet” az ún. érzékeny funkciót betöltő munkamunkakörök, (pl.: számla ellenőrzés) esetében? 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bookmarkStart w:id="346" w:name="ot-k392"/>
      <w:bookmarkStart w:id="347" w:name="ot-k391"/>
      <w:bookmarkStart w:id="348" w:name="ot-k392"/>
      <w:bookmarkStart w:id="349" w:name="ot-k391"/>
      <w:bookmarkEnd w:id="348"/>
      <w:bookmarkEnd w:id="349"/>
    </w:p>
    <w:p>
      <w:pPr>
        <w:pStyle w:val="TextBody"/>
        <w:jc w:val="center"/>
        <w:rPr/>
      </w:pPr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rPr/>
      </w:pPr>
      <w:r>
        <w:rPr>
          <w:rFonts w:cs="Tahoma" w:ascii="Tahoma" w:hAnsi="Tahoma"/>
          <w:lang w:val="hu-HU"/>
        </w:rPr>
        <w:t xml:space="preserve">1.3.13. </w:t>
      </w:r>
      <w:bookmarkStart w:id="350" w:name="ot-k393"/>
      <w:bookmarkEnd w:id="350"/>
      <w:r>
        <w:rPr>
          <w:rFonts w:cs="Tahoma" w:ascii="Tahoma" w:hAnsi="Tahoma"/>
          <w:lang w:val="hu-HU"/>
        </w:rPr>
        <w:t xml:space="preserve">Az olyan funkciók, mint a beszerzés és leltárkészítés (raktározás) kontrollja egymástól elkülönülnek, illetve rendszeres ellenőrzés alatt állnak?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bookmarkStart w:id="351" w:name="ot-k395"/>
      <w:bookmarkStart w:id="352" w:name="ot-k394"/>
      <w:bookmarkStart w:id="353" w:name="ot-k395"/>
      <w:bookmarkStart w:id="354" w:name="ot-k394"/>
      <w:bookmarkEnd w:id="353"/>
      <w:bookmarkEnd w:id="354"/>
    </w:p>
    <w:p>
      <w:pPr>
        <w:pStyle w:val="TextBody"/>
        <w:jc w:val="center"/>
        <w:rPr/>
      </w:pPr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rPr/>
      </w:pPr>
      <w:r>
        <w:rPr>
          <w:rFonts w:cs="Tahoma" w:ascii="Tahoma" w:hAnsi="Tahoma"/>
          <w:lang w:val="hu-HU"/>
        </w:rPr>
        <w:t>1.3.14 Rendszeresen felülvizsgálja külső ellenőrző szerv/személy nemcsak formai, hanem érdemi szempontból is az alkalmazottak utazási és költségelszámolását?</w:t>
      </w:r>
      <w:bookmarkStart w:id="355" w:name="eb6o"/>
      <w:bookmarkEnd w:id="355"/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bookmarkStart w:id="356" w:name="ot-k398"/>
      <w:bookmarkStart w:id="357" w:name="ot-k397"/>
      <w:bookmarkStart w:id="358" w:name="ot-k398"/>
      <w:bookmarkStart w:id="359" w:name="ot-k397"/>
      <w:bookmarkEnd w:id="358"/>
      <w:bookmarkEnd w:id="359"/>
    </w:p>
    <w:p>
      <w:pPr>
        <w:pStyle w:val="TextBody"/>
        <w:jc w:val="center"/>
        <w:rPr/>
      </w:pPr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</w:r>
    </w:p>
    <w:p>
      <w:pPr>
        <w:pStyle w:val="TextBody"/>
        <w:numPr>
          <w:ilvl w:val="0"/>
          <w:numId w:val="0"/>
        </w:numPr>
        <w:ind w:left="0" w:right="0" w:hanging="0"/>
        <w:outlineLvl w:val="1"/>
        <w:rPr/>
      </w:pPr>
      <w:bookmarkStart w:id="360" w:name="ot-k399"/>
      <w:bookmarkEnd w:id="360"/>
      <w:r>
        <w:rPr>
          <w:rFonts w:cs="Tahoma" w:ascii="Tahoma" w:hAnsi="Tahoma"/>
          <w:u w:val="single"/>
          <w:lang w:val="hu-HU"/>
        </w:rPr>
        <w:t xml:space="preserve">1.4 A nyilvánossághoz, információ-átadáshoz kapcsolódó kérdések </w:t>
      </w:r>
    </w:p>
    <w:p>
      <w:pPr>
        <w:pStyle w:val="TextBody"/>
        <w:rPr>
          <w:rFonts w:ascii="Tahoma" w:hAnsi="Tahoma" w:cs="Tahoma"/>
          <w:u w:val="single"/>
          <w:lang w:val="hu-HU"/>
        </w:rPr>
      </w:pPr>
      <w:r>
        <w:rPr>
          <w:rFonts w:cs="Tahoma" w:ascii="Tahoma" w:hAnsi="Tahoma"/>
          <w:u w:val="single"/>
          <w:lang w:val="hu-HU"/>
        </w:rPr>
      </w:r>
      <w:bookmarkStart w:id="361" w:name="ot-k402"/>
      <w:bookmarkStart w:id="362" w:name="ot-k400"/>
      <w:bookmarkStart w:id="363" w:name="ot-k402"/>
      <w:bookmarkStart w:id="364" w:name="ot-k400"/>
      <w:bookmarkEnd w:id="363"/>
      <w:bookmarkEnd w:id="364"/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1.4.1. </w:t>
      </w:r>
      <w:bookmarkStart w:id="365" w:name="ot-k403"/>
      <w:bookmarkEnd w:id="365"/>
      <w:r>
        <w:rPr>
          <w:rFonts w:cs="Verdana"/>
          <w:lang w:val="hu-HU"/>
        </w:rPr>
        <w:t>Hasonló tartalmú üzleti ajánlatok megvitatása a vállalaton belül bármely formában alapvetően tiltott?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bookmarkStart w:id="366" w:name="ot-k405"/>
      <w:bookmarkStart w:id="367" w:name="ot-k404"/>
      <w:bookmarkStart w:id="368" w:name="ot-k405"/>
      <w:bookmarkStart w:id="369" w:name="ot-k404"/>
      <w:bookmarkEnd w:id="368"/>
      <w:bookmarkEnd w:id="369"/>
    </w:p>
    <w:p>
      <w:pPr>
        <w:pStyle w:val="TextBody"/>
        <w:jc w:val="center"/>
        <w:rPr/>
      </w:pPr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rPr/>
      </w:pPr>
      <w:r>
        <w:rPr>
          <w:rFonts w:cs="Tahoma" w:ascii="Tahoma" w:hAnsi="Tahoma"/>
          <w:lang w:val="hu-HU"/>
        </w:rPr>
        <w:t xml:space="preserve">1.4.2. </w:t>
      </w:r>
      <w:bookmarkStart w:id="370" w:name="ot-k406"/>
      <w:bookmarkEnd w:id="370"/>
      <w:r>
        <w:rPr>
          <w:rFonts w:cs="Verdana"/>
          <w:lang w:val="hu-HU"/>
        </w:rPr>
        <w:t>Az ügyfelekkel történő, a tiszta versenyt korlátozó megbeszélések, megegyezések tájékoztatás kötelesek és szigorú szabályozás alá esnek?</w:t>
      </w:r>
      <w:r>
        <w:rPr>
          <w:rFonts w:cs="Tahoma" w:ascii="Tahoma" w:hAnsi="Tahoma"/>
          <w:lang w:val="hu-HU"/>
        </w:rPr>
        <w:t xml:space="preserve">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bookmarkStart w:id="371" w:name="ot-k408"/>
      <w:bookmarkStart w:id="372" w:name="ot-k407"/>
      <w:bookmarkStart w:id="373" w:name="ot-k408"/>
      <w:bookmarkStart w:id="374" w:name="ot-k407"/>
      <w:bookmarkEnd w:id="373"/>
      <w:bookmarkEnd w:id="374"/>
    </w:p>
    <w:p>
      <w:pPr>
        <w:pStyle w:val="TextBody"/>
        <w:jc w:val="center"/>
        <w:rPr/>
      </w:pPr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1.4.3. </w:t>
      </w:r>
      <w:bookmarkStart w:id="375" w:name="ot-k409"/>
      <w:bookmarkEnd w:id="375"/>
      <w:r>
        <w:rPr>
          <w:rFonts w:cs="Verdana"/>
          <w:lang w:val="hu-HU"/>
        </w:rPr>
        <w:t>Az általános szabályoktól eltérő szerződések, a már meglévő szerződéseken végrehajtott változtatások, különleges szerződéskötések és az egyéb megállapodások engedélyhez kötöttek? Aláírásuk előtt átesnek a belső szabályozásnak megfelelő ellenőrzésen?</w:t>
      </w:r>
      <w:r>
        <w:rPr>
          <w:rFonts w:cs="Tahoma" w:ascii="Tahoma" w:hAnsi="Tahoma"/>
          <w:lang w:val="hu-HU"/>
        </w:rPr>
        <w:t xml:space="preserve">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bookmarkStart w:id="376" w:name="ot-k411"/>
      <w:bookmarkStart w:id="377" w:name="ot-k410"/>
      <w:bookmarkStart w:id="378" w:name="ot-k411"/>
      <w:bookmarkStart w:id="379" w:name="ot-k410"/>
      <w:bookmarkEnd w:id="378"/>
      <w:bookmarkEnd w:id="379"/>
    </w:p>
    <w:p>
      <w:pPr>
        <w:pStyle w:val="TextBody"/>
        <w:jc w:val="center"/>
        <w:rPr/>
      </w:pPr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rPr/>
      </w:pPr>
      <w:r>
        <w:rPr>
          <w:rFonts w:cs="Tahoma" w:ascii="Tahoma" w:hAnsi="Tahoma"/>
          <w:lang w:val="hu-HU"/>
        </w:rPr>
        <w:t xml:space="preserve">1.4.4. </w:t>
      </w:r>
      <w:bookmarkStart w:id="380" w:name="ot-k412"/>
      <w:bookmarkEnd w:id="380"/>
      <w:r>
        <w:rPr>
          <w:rFonts w:cs="Verdana"/>
          <w:lang w:val="hu-HU"/>
        </w:rPr>
        <w:t>Az ügyintézés gyorsítása érdekében hivatalos személynek (pl.: az engedélyt kiadó hivatal munkatársának) vagy más gazdasági vállalkozás dolgozójának kifizetett pénz vagy egyéb dologi juttatás közvetlen és közvetett formában is szigorúan tilos?</w:t>
      </w:r>
      <w:r>
        <w:rPr>
          <w:rFonts w:cs="Tahoma" w:ascii="Tahoma" w:hAnsi="Tahoma"/>
          <w:lang w:val="hu-HU"/>
        </w:rPr>
        <w:t xml:space="preserve"> </w:t>
      </w:r>
    </w:p>
    <w:p>
      <w:pPr>
        <w:pStyle w:val="TextBody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</w:r>
      <w:bookmarkStart w:id="381" w:name="ot-k414"/>
      <w:bookmarkStart w:id="382" w:name="ot-k413"/>
      <w:bookmarkStart w:id="383" w:name="ot-k414"/>
      <w:bookmarkStart w:id="384" w:name="ot-k413"/>
      <w:bookmarkEnd w:id="383"/>
      <w:bookmarkEnd w:id="384"/>
    </w:p>
    <w:p>
      <w:pPr>
        <w:pStyle w:val="TextBody"/>
        <w:jc w:val="center"/>
        <w:rPr/>
      </w:pPr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</w:r>
    </w:p>
    <w:p>
      <w:pPr>
        <w:pStyle w:val="TextBody"/>
        <w:rPr>
          <w:rFonts w:ascii="Tahoma" w:hAnsi="Tahoma" w:cs="Tahoma"/>
          <w:lang w:val="hu-HU"/>
        </w:rPr>
      </w:pPr>
      <w:bookmarkStart w:id="385" w:name="ot-k415"/>
      <w:bookmarkEnd w:id="385"/>
      <w:r>
        <w:rPr>
          <w:rFonts w:cs="Tahoma" w:ascii="Tahoma" w:hAnsi="Tahoma"/>
          <w:lang w:val="hu-HU"/>
        </w:rPr>
        <w:t xml:space="preserve">1.4.5. </w:t>
      </w:r>
      <w:bookmarkStart w:id="386" w:name="ot-k416"/>
      <w:bookmarkEnd w:id="386"/>
      <w:r>
        <w:rPr>
          <w:rFonts w:cs="Verdana"/>
          <w:lang w:val="hu-HU"/>
        </w:rPr>
        <w:t>Külső vállalkozó,  ügynök, tanácsadó vagy közvetítő igénybe vétele esetén alkalmazzák az ún. „due diligence” eljárást? (Az eljárás írásban hivatott rögzíteni és igazolni a szerződő fél szakmai alkalmasságát, feddhetetlenségét, kikötni a szolgáltatás teljesítésének feltételeit és körülményeit;  csak a ténylegesen teljesített, és a szolgáltatással arányos díj kifizetésére vállalva kötelezettséget. Emellett a tiszteletdíj névtelen vagy adóparadicsomi számlára történő kifizetését kizárja.)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bookmarkStart w:id="387" w:name="ot-k418"/>
      <w:bookmarkStart w:id="388" w:name="ot-k417"/>
      <w:bookmarkStart w:id="389" w:name="ot-k418"/>
      <w:bookmarkStart w:id="390" w:name="ot-k417"/>
      <w:bookmarkEnd w:id="389"/>
      <w:bookmarkEnd w:id="390"/>
    </w:p>
    <w:p>
      <w:pPr>
        <w:pStyle w:val="TextBody"/>
        <w:jc w:val="center"/>
        <w:rPr/>
      </w:pPr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rPr/>
      </w:pPr>
      <w:r>
        <w:rPr>
          <w:rFonts w:cs="Tahoma" w:ascii="Tahoma" w:hAnsi="Tahoma"/>
          <w:lang w:val="hu-HU"/>
        </w:rPr>
        <w:t xml:space="preserve">1.4.6. </w:t>
      </w:r>
      <w:bookmarkStart w:id="391" w:name="ot-k419"/>
      <w:bookmarkEnd w:id="391"/>
      <w:r>
        <w:rPr>
          <w:rFonts w:cs="Verdana"/>
          <w:lang w:val="hu-HU"/>
        </w:rPr>
        <w:t>Vizsgálják-e, mérik-e rendszeresen, hogy a külső tanácsadók, közvetítők, közbenjárók és/vagy szakértők teljesítménye és honoráriuma arányban áll egymással?</w:t>
      </w:r>
      <w:r>
        <w:rPr>
          <w:rFonts w:cs="Tahoma" w:ascii="Tahoma" w:hAnsi="Tahoma"/>
          <w:lang w:val="hu-HU"/>
        </w:rPr>
        <w:t xml:space="preserve">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bookmarkStart w:id="392" w:name="ot-k421"/>
      <w:bookmarkStart w:id="393" w:name="ot-k420"/>
      <w:bookmarkStart w:id="394" w:name="ot-k421"/>
      <w:bookmarkStart w:id="395" w:name="ot-k420"/>
      <w:bookmarkEnd w:id="394"/>
      <w:bookmarkEnd w:id="395"/>
    </w:p>
    <w:p>
      <w:pPr>
        <w:pStyle w:val="TextBody"/>
        <w:jc w:val="center"/>
        <w:rPr/>
      </w:pPr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1.4.7. </w:t>
      </w:r>
      <w:bookmarkStart w:id="396" w:name="ot-k422"/>
      <w:bookmarkEnd w:id="396"/>
      <w:r>
        <w:rPr>
          <w:rFonts w:cs="Verdana"/>
          <w:lang w:val="hu-HU"/>
        </w:rPr>
        <w:t>Felülvizsgálják bel-, és külföldön a képviselőknek vagy ügynököknek juttatott kifizetések és  jutalékok arányosságát, mértékét, valamint hogy mögöttük valódi és mérhető teljesítmény áll?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bookmarkStart w:id="397" w:name="ot-k424"/>
      <w:bookmarkStart w:id="398" w:name="ot-k423"/>
      <w:bookmarkStart w:id="399" w:name="ot-k424"/>
      <w:bookmarkStart w:id="400" w:name="ot-k423"/>
      <w:bookmarkEnd w:id="399"/>
      <w:bookmarkEnd w:id="400"/>
    </w:p>
    <w:p>
      <w:pPr>
        <w:pStyle w:val="TextBody"/>
        <w:jc w:val="center"/>
        <w:rPr/>
      </w:pPr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1.4.8. </w:t>
      </w:r>
      <w:bookmarkStart w:id="401" w:name="ot-k425"/>
      <w:bookmarkEnd w:id="401"/>
      <w:r>
        <w:rPr>
          <w:rFonts w:cs="Verdana"/>
          <w:lang w:val="hu-HU"/>
        </w:rPr>
        <w:t>A képviselőket/ügynököket kötelezik a vállalat belső irányelvének és etikai szabályzatának betartására, illetve rendszeresen ellenőrzik ezt?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bookmarkStart w:id="402" w:name="ot-k427"/>
      <w:bookmarkStart w:id="403" w:name="ot-k426"/>
      <w:bookmarkStart w:id="404" w:name="ot-k427"/>
      <w:bookmarkStart w:id="405" w:name="ot-k426"/>
      <w:bookmarkEnd w:id="404"/>
      <w:bookmarkEnd w:id="405"/>
    </w:p>
    <w:p>
      <w:pPr>
        <w:pStyle w:val="TextBody"/>
        <w:jc w:val="center"/>
        <w:rPr/>
      </w:pPr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1.4.9.</w:t>
      </w:r>
      <w:bookmarkStart w:id="406" w:name="ot-k428"/>
      <w:bookmarkEnd w:id="406"/>
      <w:r>
        <w:rPr>
          <w:rFonts w:cs="Verdana"/>
          <w:lang w:val="hu-HU"/>
        </w:rPr>
        <w:t xml:space="preserve"> Az ügyfelek részére történő ajánlattételi eljárás lefolytatása (ajánlatok technikai kidolgozása és nyilvánossá tétele, valamint az árkalkuláció kidolgozása és nyilvánossá tétele) transzparens, átlátható és bármikor hozzáférhető módon történik?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bookmarkStart w:id="407" w:name="ot-k430"/>
      <w:bookmarkStart w:id="408" w:name="ot-k429"/>
      <w:bookmarkStart w:id="409" w:name="ot-k430"/>
      <w:bookmarkStart w:id="410" w:name="ot-k429"/>
      <w:bookmarkEnd w:id="409"/>
      <w:bookmarkEnd w:id="410"/>
    </w:p>
    <w:p>
      <w:pPr>
        <w:pStyle w:val="TextBody"/>
        <w:jc w:val="center"/>
        <w:rPr/>
      </w:pPr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1.4.10</w:t>
      </w:r>
      <w:r>
        <w:rPr>
          <w:rFonts w:cs="Verdana"/>
          <w:lang w:val="hu-HU"/>
        </w:rPr>
        <w:t xml:space="preserve"> Rendszeresen ellenőrzik, felülvizsgálják a megkötött szerződéseket minden bel- és külföldi vállalati egységben, akár utólagosan is (Contract Management)?</w:t>
      </w:r>
    </w:p>
    <w:p>
      <w:pPr>
        <w:pStyle w:val="TextBody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</w:r>
      <w:bookmarkStart w:id="411" w:name="ot-k433"/>
      <w:bookmarkStart w:id="412" w:name="ot-k432"/>
      <w:bookmarkStart w:id="413" w:name="ot-k433"/>
      <w:bookmarkStart w:id="414" w:name="ot-k432"/>
      <w:bookmarkEnd w:id="413"/>
      <w:bookmarkEnd w:id="414"/>
    </w:p>
    <w:p>
      <w:pPr>
        <w:pStyle w:val="TextBody"/>
        <w:jc w:val="center"/>
        <w:rPr/>
      </w:pPr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1.4.11. </w:t>
      </w:r>
      <w:bookmarkStart w:id="415" w:name="ot-k434"/>
      <w:bookmarkEnd w:id="415"/>
      <w:r>
        <w:rPr>
          <w:rFonts w:cs="Verdana"/>
          <w:lang w:val="hu-HU"/>
        </w:rPr>
        <w:t>Vizsgálják, hogy a vevőkörrel tartott kapcsolat ápolása megfelelően történik és igazolható módon zajlik (pl.:„feltűnő” vendéglátások, promóciós ajándékok és/vagy szponzori akciók vizsgálata)?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bookmarkStart w:id="416" w:name="ot-k436"/>
      <w:bookmarkStart w:id="417" w:name="ot-k435"/>
      <w:bookmarkStart w:id="418" w:name="ot-k436"/>
      <w:bookmarkStart w:id="419" w:name="ot-k435"/>
      <w:bookmarkEnd w:id="418"/>
      <w:bookmarkEnd w:id="419"/>
    </w:p>
    <w:p>
      <w:pPr>
        <w:pStyle w:val="TextBody"/>
        <w:jc w:val="center"/>
        <w:rPr/>
      </w:pPr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rPr/>
      </w:pPr>
      <w:r>
        <w:rPr>
          <w:rFonts w:cs="Tahoma" w:ascii="Tahoma" w:hAnsi="Tahoma"/>
          <w:lang w:val="hu-HU"/>
        </w:rPr>
        <w:t>1.4.12</w:t>
      </w:r>
      <w:r>
        <w:rPr>
          <w:rFonts w:cs="Verdana"/>
          <w:lang w:val="hu-HU"/>
        </w:rPr>
        <w:t xml:space="preserve"> Megtiltják az alkalmazottaknak a piacról és a versenytársakról szóló kétes információszerzést</w:t>
      </w:r>
      <w:r>
        <w:rPr>
          <w:rFonts w:cs="Tahoma" w:ascii="Tahoma" w:hAnsi="Tahoma"/>
          <w:lang w:val="hu-HU"/>
        </w:rPr>
        <w:t xml:space="preserve">?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bookmarkStart w:id="420" w:name="ot-k439"/>
      <w:bookmarkStart w:id="421" w:name="ot-k438"/>
      <w:bookmarkStart w:id="422" w:name="ot-k439"/>
      <w:bookmarkStart w:id="423" w:name="ot-k438"/>
      <w:bookmarkEnd w:id="422"/>
      <w:bookmarkEnd w:id="423"/>
    </w:p>
    <w:p>
      <w:pPr>
        <w:pStyle w:val="TextBody"/>
        <w:jc w:val="center"/>
        <w:rPr/>
      </w:pPr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rPr/>
      </w:pPr>
      <w:r>
        <w:rPr>
          <w:rFonts w:cs="Tahoma" w:ascii="Tahoma" w:hAnsi="Tahoma"/>
          <w:lang w:val="hu-HU"/>
        </w:rPr>
        <w:t xml:space="preserve">1.4.13. </w:t>
      </w:r>
      <w:bookmarkStart w:id="424" w:name="ot-k440"/>
      <w:bookmarkEnd w:id="424"/>
      <w:r>
        <w:rPr>
          <w:rFonts w:cs="Verdana"/>
          <w:lang w:val="hu-HU"/>
        </w:rPr>
        <w:t xml:space="preserve">A vállalkozás minden egyes bel- és külföldi egységében kötelezik az alkalmazottakat a jogszabályok és a vállalati belső szabályok betartására? Megfelelő képzésben részesítik őket ezen a téren, annak érdekében, hogy képesek legyenek betartani ezeket a szabályokat? </w:t>
      </w:r>
      <w:r>
        <w:rPr>
          <w:rFonts w:cs="Tahoma" w:ascii="Tahoma" w:hAnsi="Tahoma"/>
          <w:lang w:val="hu-HU"/>
        </w:rPr>
        <w:t xml:space="preserve">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bookmarkStart w:id="425" w:name="ot-k442"/>
      <w:bookmarkStart w:id="426" w:name="ot-k441"/>
      <w:bookmarkStart w:id="427" w:name="ot-k442"/>
      <w:bookmarkStart w:id="428" w:name="ot-k441"/>
      <w:bookmarkEnd w:id="427"/>
      <w:bookmarkEnd w:id="428"/>
    </w:p>
    <w:p>
      <w:pPr>
        <w:pStyle w:val="TextBody"/>
        <w:jc w:val="center"/>
        <w:rPr/>
      </w:pPr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1.4.14. </w:t>
      </w:r>
      <w:bookmarkStart w:id="429" w:name="ot-k443"/>
      <w:bookmarkEnd w:id="429"/>
      <w:r>
        <w:rPr>
          <w:rFonts w:cs="Verdana"/>
          <w:lang w:val="hu-HU"/>
        </w:rPr>
        <w:t>Standardizáltak a vállalkozás eladási feltételei? Világszerte a jogszabályoknak megfelelően működnek?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bookmarkStart w:id="430" w:name="ot-k445"/>
      <w:bookmarkStart w:id="431" w:name="ot-k444"/>
      <w:bookmarkStart w:id="432" w:name="ot-k445"/>
      <w:bookmarkStart w:id="433" w:name="ot-k444"/>
      <w:bookmarkEnd w:id="432"/>
      <w:bookmarkEnd w:id="433"/>
    </w:p>
    <w:p>
      <w:pPr>
        <w:pStyle w:val="TextBody"/>
        <w:jc w:val="center"/>
        <w:rPr/>
      </w:pPr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1.4.15.</w:t>
      </w:r>
      <w:bookmarkStart w:id="434" w:name="ot-k446"/>
      <w:bookmarkEnd w:id="434"/>
      <w:r>
        <w:rPr>
          <w:rFonts w:cs="Tahoma" w:ascii="Tahoma" w:hAnsi="Tahoma"/>
          <w:lang w:val="hu-HU"/>
        </w:rPr>
        <w:t xml:space="preserve"> </w:t>
      </w:r>
      <w:r>
        <w:rPr>
          <w:rFonts w:cs="Verdana"/>
          <w:lang w:val="hu-HU"/>
        </w:rPr>
        <w:t>Megtiltják az alkalmazottaknak kenőpénz felajánlását, juttatását, elfogadását vagy követelését bármilyen formában? Tilos a szerződéses kifizetések részleges visszafolyatása (ún. kickback)? Tilos továbbá vevők, képviselők, ügynökök, alvállalkozók, beszállítók, közhivatalnokok valamint más utak vagy csatornák igénybevétele a nem hozzáférhető szolgáltatások elérése érdekében?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bookmarkStart w:id="435" w:name="ot-k448"/>
      <w:bookmarkStart w:id="436" w:name="ot-k447"/>
      <w:bookmarkStart w:id="437" w:name="ot-k448"/>
      <w:bookmarkStart w:id="438" w:name="ot-k447"/>
      <w:bookmarkEnd w:id="437"/>
      <w:bookmarkEnd w:id="438"/>
    </w:p>
    <w:p>
      <w:pPr>
        <w:pStyle w:val="TextBody"/>
        <w:jc w:val="center"/>
        <w:rPr/>
      </w:pPr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1.4.16.</w:t>
      </w:r>
      <w:bookmarkStart w:id="439" w:name="ot-k449"/>
      <w:bookmarkEnd w:id="439"/>
      <w:r>
        <w:rPr>
          <w:rFonts w:cs="Tahoma" w:ascii="Tahoma" w:hAnsi="Tahoma"/>
          <w:lang w:val="hu-HU"/>
        </w:rPr>
        <w:t xml:space="preserve"> </w:t>
      </w:r>
      <w:r>
        <w:rPr>
          <w:rFonts w:cs="Verdana"/>
          <w:lang w:val="hu-HU"/>
        </w:rPr>
        <w:t>Minden ügynöki szerződést a központon keresztül engedélyeztetnek?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bookmarkStart w:id="440" w:name="ot-k451"/>
      <w:bookmarkStart w:id="441" w:name="ot-k450"/>
      <w:bookmarkStart w:id="442" w:name="ot-k451"/>
      <w:bookmarkStart w:id="443" w:name="ot-k450"/>
      <w:bookmarkEnd w:id="442"/>
      <w:bookmarkEnd w:id="443"/>
    </w:p>
    <w:p>
      <w:pPr>
        <w:pStyle w:val="TextBody"/>
        <w:jc w:val="center"/>
        <w:rPr/>
      </w:pPr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numPr>
          <w:ilvl w:val="0"/>
          <w:numId w:val="0"/>
        </w:numPr>
        <w:ind w:left="0" w:right="0" w:hanging="0"/>
        <w:outlineLvl w:val="1"/>
        <w:rPr/>
      </w:pPr>
      <w:bookmarkStart w:id="444" w:name="ot-k453"/>
      <w:bookmarkStart w:id="445" w:name="ot-k452"/>
      <w:bookmarkEnd w:id="444"/>
      <w:bookmarkEnd w:id="445"/>
      <w:r>
        <w:rPr>
          <w:rFonts w:cs="Tahoma" w:ascii="Tahoma" w:hAnsi="Tahoma"/>
          <w:u w:val="single"/>
          <w:lang w:val="hu-HU"/>
        </w:rPr>
        <w:t xml:space="preserve">1.5. </w:t>
      </w:r>
      <w:bookmarkStart w:id="446" w:name="ot-k454"/>
      <w:bookmarkEnd w:id="446"/>
      <w:r>
        <w:rPr>
          <w:rFonts w:cs="Tahoma" w:ascii="Tahoma" w:hAnsi="Tahoma"/>
          <w:u w:val="single"/>
          <w:lang w:val="hu-HU"/>
        </w:rPr>
        <w:t xml:space="preserve">Beszerzéshez kapcsolódó kérdések </w:t>
      </w:r>
    </w:p>
    <w:p>
      <w:pPr>
        <w:pStyle w:val="TextBody"/>
        <w:rPr>
          <w:rFonts w:ascii="Tahoma" w:hAnsi="Tahoma" w:cs="Tahoma"/>
          <w:u w:val="single"/>
          <w:lang w:val="hu-HU"/>
        </w:rPr>
      </w:pPr>
      <w:r>
        <w:rPr>
          <w:rFonts w:cs="Tahoma" w:ascii="Tahoma" w:hAnsi="Tahoma"/>
          <w:u w:val="single"/>
          <w:lang w:val="hu-HU"/>
        </w:rPr>
      </w:r>
      <w:bookmarkStart w:id="447" w:name="ot-k457"/>
      <w:bookmarkStart w:id="448" w:name="ot-k456"/>
      <w:bookmarkStart w:id="449" w:name="ot-k457"/>
      <w:bookmarkStart w:id="450" w:name="ot-k456"/>
      <w:bookmarkEnd w:id="449"/>
      <w:bookmarkEnd w:id="450"/>
    </w:p>
    <w:p>
      <w:pPr>
        <w:pStyle w:val="TextBody"/>
        <w:rPr/>
      </w:pPr>
      <w:r>
        <w:rPr>
          <w:rFonts w:cs="Tahoma" w:ascii="Tahoma" w:hAnsi="Tahoma"/>
          <w:lang w:val="hu-HU"/>
        </w:rPr>
        <w:t xml:space="preserve">1.5.1. </w:t>
      </w:r>
      <w:bookmarkStart w:id="451" w:name="ot-k458"/>
      <w:bookmarkEnd w:id="451"/>
      <w:r>
        <w:rPr>
          <w:rFonts w:cs="Verdana"/>
          <w:lang w:val="hu-HU"/>
        </w:rPr>
        <w:t>A vezetőség és az alkalmazottak engedély nélkül (egyes részlegek) nem köthetnek sem írásbeli, sem pedig szóbeli, jogilag kötelező érvényű szerződéseket/megbízásokat?</w:t>
      </w:r>
      <w:r>
        <w:rPr>
          <w:rFonts w:cs="Tahoma" w:ascii="Tahoma" w:hAnsi="Tahoma"/>
          <w:lang w:val="hu-HU"/>
        </w:rPr>
        <w:t xml:space="preserve">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bookmarkStart w:id="452" w:name="ot-k460"/>
      <w:bookmarkStart w:id="453" w:name="ot-k459"/>
      <w:bookmarkStart w:id="454" w:name="ot-k460"/>
      <w:bookmarkStart w:id="455" w:name="ot-k459"/>
      <w:bookmarkEnd w:id="454"/>
      <w:bookmarkEnd w:id="455"/>
    </w:p>
    <w:p>
      <w:pPr>
        <w:pStyle w:val="TextBody"/>
        <w:jc w:val="center"/>
        <w:rPr/>
      </w:pPr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1.5.2. </w:t>
      </w:r>
      <w:bookmarkStart w:id="456" w:name="ot-k461"/>
      <w:bookmarkEnd w:id="456"/>
      <w:r>
        <w:rPr>
          <w:rFonts w:cs="Verdana"/>
          <w:lang w:val="hu-HU"/>
        </w:rPr>
        <w:t>Tiltott-e a „szívességek cseréje” vállalaton belül?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bookmarkStart w:id="457" w:name="ot-k463"/>
      <w:bookmarkStart w:id="458" w:name="ot-k462"/>
      <w:bookmarkStart w:id="459" w:name="ot-k463"/>
      <w:bookmarkStart w:id="460" w:name="ot-k462"/>
      <w:bookmarkEnd w:id="459"/>
      <w:bookmarkEnd w:id="460"/>
    </w:p>
    <w:p>
      <w:pPr>
        <w:pStyle w:val="TextBody"/>
        <w:jc w:val="center"/>
        <w:rPr/>
      </w:pPr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rPr/>
      </w:pPr>
      <w:r>
        <w:rPr>
          <w:rFonts w:cs="Tahoma" w:ascii="Tahoma" w:hAnsi="Tahoma"/>
          <w:lang w:val="hu-HU"/>
        </w:rPr>
        <w:t xml:space="preserve">1.5.3 </w:t>
      </w:r>
      <w:bookmarkStart w:id="461" w:name="ot-k464"/>
      <w:bookmarkEnd w:id="461"/>
      <w:r>
        <w:rPr>
          <w:rFonts w:cs="Verdana"/>
          <w:lang w:val="hu-HU"/>
        </w:rPr>
        <w:t>A beszállítók kiválasztásánál és minősítésénél az ár-, teljesítmény-, és minőségi jellemzőek mellett figyelembe veszik a feddhetetlenségi kritériumokat is (törvény-tisztelet)?</w:t>
      </w:r>
      <w:r>
        <w:rPr>
          <w:rFonts w:cs="Tahoma" w:ascii="Tahoma" w:hAnsi="Tahoma"/>
          <w:lang w:val="hu-HU"/>
        </w:rPr>
        <w:t xml:space="preserve">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bookmarkStart w:id="462" w:name="ot-k466"/>
      <w:bookmarkStart w:id="463" w:name="ot-k465"/>
      <w:bookmarkStart w:id="464" w:name="ot-k466"/>
      <w:bookmarkStart w:id="465" w:name="ot-k465"/>
      <w:bookmarkEnd w:id="464"/>
      <w:bookmarkEnd w:id="465"/>
    </w:p>
    <w:p>
      <w:pPr>
        <w:pStyle w:val="TextBody"/>
        <w:jc w:val="center"/>
        <w:rPr/>
      </w:pPr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rPr/>
      </w:pPr>
      <w:r>
        <w:rPr>
          <w:rFonts w:cs="Tahoma" w:ascii="Tahoma" w:hAnsi="Tahoma"/>
          <w:lang w:val="hu-HU"/>
        </w:rPr>
        <w:t>1.5.4.</w:t>
      </w:r>
      <w:bookmarkStart w:id="466" w:name="ot-k467"/>
      <w:bookmarkEnd w:id="466"/>
      <w:r>
        <w:rPr>
          <w:rFonts w:cs="Tahoma" w:ascii="Tahoma" w:hAnsi="Tahoma"/>
          <w:lang w:val="hu-HU"/>
        </w:rPr>
        <w:t xml:space="preserve"> </w:t>
      </w:r>
      <w:r>
        <w:rPr>
          <w:rFonts w:cs="Verdana"/>
          <w:lang w:val="hu-HU"/>
        </w:rPr>
        <w:t xml:space="preserve">A beszerzési eljárásokat – teljesítési jegyzék, kiírások, átruházás, reklamáció és a kifizetés lebonyolítása – transzparensen, átláthatóan és bármikor ellenőrizhetően szabályozták? Akár külső, harmadik (ellenőrző) fél számára is átlátható módon? </w:t>
      </w:r>
      <w:r>
        <w:rPr>
          <w:rFonts w:cs="Tahoma" w:ascii="Tahoma" w:hAnsi="Tahoma"/>
          <w:lang w:val="hu-HU"/>
        </w:rPr>
        <w:t xml:space="preserve"> </w:t>
      </w:r>
    </w:p>
    <w:p>
      <w:pPr>
        <w:pStyle w:val="TextBody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</w:r>
      <w:bookmarkStart w:id="467" w:name="ot-k469"/>
      <w:bookmarkStart w:id="468" w:name="ot-k468"/>
      <w:bookmarkStart w:id="469" w:name="ot-k469"/>
      <w:bookmarkStart w:id="470" w:name="ot-k468"/>
      <w:bookmarkEnd w:id="469"/>
      <w:bookmarkEnd w:id="470"/>
    </w:p>
    <w:p>
      <w:pPr>
        <w:pStyle w:val="TextBody"/>
        <w:jc w:val="center"/>
        <w:rPr/>
      </w:pPr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rPr/>
      </w:pPr>
      <w:r>
        <w:rPr>
          <w:rFonts w:cs="Tahoma" w:ascii="Tahoma" w:hAnsi="Tahoma"/>
          <w:lang w:val="hu-HU"/>
        </w:rPr>
        <w:t>1.5.5.</w:t>
      </w:r>
      <w:bookmarkStart w:id="471" w:name="ot-k471"/>
      <w:bookmarkEnd w:id="471"/>
      <w:r>
        <w:rPr>
          <w:rFonts w:cs="Tahoma" w:ascii="Tahoma" w:hAnsi="Tahoma"/>
          <w:lang w:val="hu-HU"/>
        </w:rPr>
        <w:t xml:space="preserve"> </w:t>
      </w:r>
      <w:r>
        <w:rPr>
          <w:rFonts w:cs="Verdana"/>
          <w:lang w:val="hu-HU"/>
        </w:rPr>
        <w:t>Tenderek lebonyolítása esetén megfelelő számú ajánlattevőt vesznek figyelembe?</w:t>
      </w:r>
      <w:r>
        <w:rPr>
          <w:rFonts w:cs="Tahoma" w:ascii="Tahoma" w:hAnsi="Tahoma"/>
          <w:lang w:val="hu-HU"/>
        </w:rPr>
        <w:t xml:space="preserve">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bookmarkStart w:id="472" w:name="ot-k473"/>
      <w:bookmarkStart w:id="473" w:name="ot-k472"/>
      <w:bookmarkStart w:id="474" w:name="ot-k473"/>
      <w:bookmarkStart w:id="475" w:name="ot-k472"/>
      <w:bookmarkEnd w:id="474"/>
      <w:bookmarkEnd w:id="475"/>
    </w:p>
    <w:p>
      <w:pPr>
        <w:pStyle w:val="TextBody"/>
        <w:jc w:val="center"/>
        <w:rPr/>
      </w:pPr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rPr/>
      </w:pPr>
      <w:r>
        <w:rPr>
          <w:rFonts w:cs="Tahoma" w:ascii="Tahoma" w:hAnsi="Tahoma"/>
          <w:lang w:val="hu-HU"/>
        </w:rPr>
        <w:t xml:space="preserve">1.5.6. </w:t>
      </w:r>
      <w:bookmarkStart w:id="476" w:name="ot-k474"/>
      <w:bookmarkEnd w:id="476"/>
      <w:r>
        <w:rPr>
          <w:rFonts w:cs="Verdana"/>
          <w:lang w:val="hu-HU"/>
        </w:rPr>
        <w:t>Megbízáskor, szerződéskötéskor kérnek jogi szakvéleményt (különösen hosszú távú beszállítói és teljesítési határidők esetén; fővállalkozóval vagy közbenjáró személlyel történő szerződéskötés során)?</w:t>
      </w:r>
      <w:r>
        <w:rPr>
          <w:rFonts w:cs="Tahoma" w:ascii="Tahoma" w:hAnsi="Tahoma"/>
          <w:lang w:val="hu-HU"/>
        </w:rPr>
        <w:t xml:space="preserve">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bookmarkStart w:id="477" w:name="ot-k476"/>
      <w:bookmarkStart w:id="478" w:name="ot-k475"/>
      <w:bookmarkStart w:id="479" w:name="ot-k476"/>
      <w:bookmarkStart w:id="480" w:name="ot-k475"/>
      <w:bookmarkEnd w:id="479"/>
      <w:bookmarkEnd w:id="480"/>
    </w:p>
    <w:p>
      <w:pPr>
        <w:pStyle w:val="TextBody"/>
        <w:jc w:val="center"/>
        <w:rPr/>
      </w:pPr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rPr/>
      </w:pPr>
      <w:r>
        <w:rPr>
          <w:rFonts w:cs="Tahoma" w:ascii="Tahoma" w:hAnsi="Tahoma"/>
          <w:lang w:val="hu-HU"/>
        </w:rPr>
        <w:t xml:space="preserve">1.5.7. </w:t>
      </w:r>
      <w:bookmarkStart w:id="481" w:name="ot-k477"/>
      <w:bookmarkEnd w:id="481"/>
      <w:r>
        <w:rPr>
          <w:rFonts w:cs="Verdana"/>
          <w:lang w:val="hu-HU"/>
        </w:rPr>
        <w:t>Ellenőrzik a megbízások szükségességét és arányosságát (különös tekintettel az ún. utólagos megbízásokra)?</w:t>
      </w:r>
      <w:r>
        <w:rPr>
          <w:rFonts w:cs="Tahoma" w:ascii="Tahoma" w:hAnsi="Tahoma"/>
          <w:lang w:val="hu-HU"/>
        </w:rPr>
        <w:t xml:space="preserve">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bookmarkStart w:id="482" w:name="ot-k479"/>
      <w:bookmarkStart w:id="483" w:name="ot-k478"/>
      <w:bookmarkStart w:id="484" w:name="ot-k479"/>
      <w:bookmarkStart w:id="485" w:name="ot-k478"/>
      <w:bookmarkEnd w:id="484"/>
      <w:bookmarkEnd w:id="485"/>
    </w:p>
    <w:p>
      <w:pPr>
        <w:pStyle w:val="TextBody"/>
        <w:jc w:val="center"/>
        <w:rPr/>
      </w:pPr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1.5.8. </w:t>
      </w:r>
      <w:bookmarkStart w:id="486" w:name="ot-k480"/>
      <w:bookmarkEnd w:id="486"/>
      <w:r>
        <w:rPr>
          <w:rFonts w:cs="Verdana"/>
          <w:lang w:val="hu-HU"/>
        </w:rPr>
        <w:t>Rendszeresen felülvizsgálják a beszerzéses szerződéseket, akár utólagosan is (Contract Management)?</w:t>
      </w:r>
      <w:r>
        <w:rPr>
          <w:rFonts w:cs="Tahoma" w:ascii="Tahoma" w:hAnsi="Tahoma"/>
          <w:lang w:val="hu-HU"/>
        </w:rPr>
        <w:t xml:space="preserve">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bookmarkStart w:id="487" w:name="ot-k482"/>
      <w:bookmarkStart w:id="488" w:name="ot-k481"/>
      <w:bookmarkStart w:id="489" w:name="ot-k482"/>
      <w:bookmarkStart w:id="490" w:name="ot-k481"/>
      <w:bookmarkEnd w:id="489"/>
      <w:bookmarkEnd w:id="490"/>
    </w:p>
    <w:p>
      <w:pPr>
        <w:pStyle w:val="TextBody"/>
        <w:jc w:val="center"/>
        <w:rPr/>
      </w:pPr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1.5.9. </w:t>
      </w:r>
      <w:bookmarkStart w:id="491" w:name="ot-k483"/>
      <w:bookmarkEnd w:id="491"/>
      <w:r>
        <w:rPr>
          <w:rFonts w:cs="Verdana"/>
          <w:lang w:val="hu-HU"/>
        </w:rPr>
        <w:t>Elvárnak-e megbízhatóságot beszállítóiktól és egyéb külső üzleti partnereiktől (diszkréció az üzleti információk tekintetében)?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bookmarkStart w:id="492" w:name="ot-k485"/>
      <w:bookmarkStart w:id="493" w:name="ot-k484"/>
      <w:bookmarkStart w:id="494" w:name="ot-k485"/>
      <w:bookmarkStart w:id="495" w:name="ot-k484"/>
      <w:bookmarkEnd w:id="494"/>
      <w:bookmarkEnd w:id="495"/>
    </w:p>
    <w:p>
      <w:pPr>
        <w:pStyle w:val="TextBody"/>
        <w:jc w:val="center"/>
        <w:rPr/>
      </w:pPr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1.5.10 </w:t>
      </w:r>
      <w:bookmarkStart w:id="496" w:name="ot-k486"/>
      <w:bookmarkEnd w:id="496"/>
      <w:r>
        <w:rPr>
          <w:rFonts w:cs="Verdana"/>
          <w:lang w:val="hu-HU"/>
        </w:rPr>
        <w:t>Beszállítóikat és egyéb külső üzleti partnereiket kötelezik feddhetetlenségi (integritás) nyilatkozat aláírására?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bookmarkStart w:id="497" w:name="ot-k488"/>
      <w:bookmarkStart w:id="498" w:name="ot-k487"/>
      <w:bookmarkStart w:id="499" w:name="ot-k488"/>
      <w:bookmarkStart w:id="500" w:name="ot-k487"/>
      <w:bookmarkEnd w:id="499"/>
      <w:bookmarkEnd w:id="500"/>
    </w:p>
    <w:p>
      <w:pPr>
        <w:pStyle w:val="TextBody"/>
        <w:jc w:val="center"/>
        <w:rPr/>
      </w:pPr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1.5.11 </w:t>
      </w:r>
      <w:bookmarkStart w:id="501" w:name="ot-k489"/>
      <w:bookmarkEnd w:id="501"/>
      <w:r>
        <w:rPr>
          <w:rFonts w:cs="Verdana"/>
          <w:lang w:val="hu-HU"/>
        </w:rPr>
        <w:t>Végrehajtanak rendszeresen, minden beszerzési területen munkakör-rotációt (vagy ennek alternatívájaként kontrollt)?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bookmarkStart w:id="502" w:name="ot-k491"/>
      <w:bookmarkStart w:id="503" w:name="ot-k490"/>
      <w:bookmarkStart w:id="504" w:name="ot-k491"/>
      <w:bookmarkStart w:id="505" w:name="ot-k490"/>
      <w:bookmarkEnd w:id="504"/>
      <w:bookmarkEnd w:id="505"/>
    </w:p>
    <w:p>
      <w:pPr>
        <w:pStyle w:val="TextBody"/>
        <w:jc w:val="center"/>
        <w:rPr/>
      </w:pPr>
      <w:bookmarkStart w:id="506" w:name="ot-k492"/>
      <w:bookmarkEnd w:id="506"/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rPr/>
      </w:pPr>
      <w:r>
        <w:rPr>
          <w:rFonts w:cs="Tahoma" w:ascii="Tahoma" w:hAnsi="Tahoma"/>
          <w:lang w:val="hu-HU"/>
        </w:rPr>
        <w:t xml:space="preserve">1.5.12. </w:t>
      </w:r>
      <w:bookmarkStart w:id="507" w:name="ot-k493"/>
      <w:bookmarkEnd w:id="507"/>
      <w:r>
        <w:rPr>
          <w:rFonts w:cs="Verdana"/>
          <w:lang w:val="hu-HU"/>
        </w:rPr>
        <w:t>Alkalmazzák a beszerzés területén a „négy - szem - elvet” (különösen nagy projektek pályázati kiírásakor és odaítélésekor, valamint a kifizetések és a számlaellenőrzések során)</w:t>
      </w:r>
      <w:r>
        <w:rPr>
          <w:rFonts w:cs="Tahoma" w:ascii="Tahoma" w:hAnsi="Tahoma"/>
          <w:lang w:val="hu-HU"/>
        </w:rPr>
        <w:t xml:space="preserve">?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bookmarkStart w:id="508" w:name="ot-k495"/>
      <w:bookmarkStart w:id="509" w:name="ot-k494"/>
      <w:bookmarkStart w:id="510" w:name="ot-k495"/>
      <w:bookmarkStart w:id="511" w:name="ot-k494"/>
      <w:bookmarkEnd w:id="510"/>
      <w:bookmarkEnd w:id="511"/>
    </w:p>
    <w:p>
      <w:pPr>
        <w:pStyle w:val="TextBody"/>
        <w:jc w:val="center"/>
        <w:rPr/>
      </w:pPr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TextBody"/>
        <w:rPr/>
      </w:pPr>
      <w:r>
        <w:rPr>
          <w:rFonts w:cs="Tahoma" w:ascii="Tahoma" w:hAnsi="Tahoma"/>
          <w:lang w:val="hu-HU"/>
        </w:rPr>
        <w:t>1.5.13.</w:t>
      </w:r>
      <w:bookmarkStart w:id="512" w:name="ot-k496"/>
      <w:bookmarkEnd w:id="512"/>
      <w:r>
        <w:rPr>
          <w:rFonts w:cs="Tahoma" w:ascii="Tahoma" w:hAnsi="Tahoma"/>
          <w:lang w:val="hu-HU"/>
        </w:rPr>
        <w:t xml:space="preserve"> </w:t>
      </w:r>
      <w:r>
        <w:rPr>
          <w:rFonts w:cs="Verdana"/>
          <w:lang w:val="hu-HU"/>
        </w:rPr>
        <w:t>A vállalkozás beszerzési feltételei standardizáltak és megfelelnek a nemzetközi a jogszabályoknak?</w:t>
      </w:r>
      <w:r>
        <w:rPr>
          <w:rFonts w:cs="Tahoma" w:ascii="Tahoma" w:hAnsi="Tahoma"/>
          <w:lang w:val="hu-HU"/>
        </w:rPr>
        <w:t xml:space="preserve"> </w:t>
      </w:r>
    </w:p>
    <w:p>
      <w:pPr>
        <w:pStyle w:val="TextBody"/>
        <w:jc w:val="center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  <w:bookmarkStart w:id="513" w:name="ot-k498"/>
      <w:bookmarkStart w:id="514" w:name="ot-k497"/>
      <w:bookmarkStart w:id="515" w:name="ot-k498"/>
      <w:bookmarkStart w:id="516" w:name="ot-k497"/>
      <w:bookmarkEnd w:id="515"/>
      <w:bookmarkEnd w:id="516"/>
    </w:p>
    <w:p>
      <w:pPr>
        <w:pStyle w:val="TextBody"/>
        <w:jc w:val="center"/>
        <w:rPr/>
      </w:pPr>
      <w:r>
        <w:rPr>
          <w:rFonts w:cs="Tahoma" w:ascii="Tahoma" w:hAnsi="Tahoma"/>
          <w:lang w:val="hu-HU"/>
        </w:rPr>
        <w:t>5</w:t>
        <w:tab/>
        <w:tab/>
        <w:t xml:space="preserve"> 4 </w:t>
        <w:tab/>
        <w:tab/>
        <w:t xml:space="preserve">3 </w:t>
        <w:tab/>
        <w:tab/>
        <w:t xml:space="preserve">2 </w:t>
        <w:tab/>
        <w:tab/>
        <w:t xml:space="preserve">1 </w:t>
      </w:r>
    </w:p>
    <w:p>
      <w:pPr>
        <w:pStyle w:val="TextBody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6" w:after="86"/>
      <w:ind w:left="86" w:right="360" w:hanging="0"/>
      <w:rPr>
        <w:rFonts w:ascii="Tahoma" w:hAnsi="Tahoma" w:cs="Tahoma"/>
        <w:b/>
        <w:b/>
        <w:color w:val="000080"/>
      </w:rPr>
    </w:pPr>
    <w:r>
      <w:rPr>
        <w:rFonts w:cs="Tahoma" w:ascii="Tahoma" w:hAnsi="Tahoma"/>
        <w:b/>
        <w:color w:val="000080"/>
      </w:rPr>
      <w:tab/>
      <w:t>www.transparency.hu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5270" cy="227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LineNumbers/>
                            <w:spacing w:before="86" w:after="86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7.95pt;mso-wrap-distance-left:0pt;mso-wrap-distance-right:0pt;mso-wrap-distance-top:0pt;mso-wrap-distance-bottom:0pt;margin-top:0.05pt;mso-position-vertical-relative:text;margin-left:4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LineNumbers/>
                      <w:spacing w:before="86" w:after="86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6" w:after="86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  <w:lang w:val="hu-HU"/>
        </w:rPr>
        <w:t>Az önellenőrző listát a Transparency International németországi tagozata dolgozta k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86" w:after="8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Verdana" w:hAnsi="Verdana" w:eastAsia="Verdana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PageNumber">
    <w:name w:val="Page Number"/>
    <w:basedOn w:val="Bekezdsalapbettpusa"/>
    <w:rPr/>
  </w:style>
  <w:style w:type="character" w:styleId="Lbjegyzethivatkozs">
    <w:name w:val="Lábjegyzet-hivatkozá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Contents1">
    <w:name w:val="TOC 1"/>
    <w:basedOn w:val="Normal"/>
    <w:next w:val="Normal"/>
    <w:pPr>
      <w:ind w:left="0" w:right="86" w:hanging="0"/>
    </w:pPr>
    <w:rPr/>
  </w:style>
  <w:style w:type="paragraph" w:styleId="Contents2">
    <w:name w:val="TOC 2"/>
    <w:basedOn w:val="Normal"/>
    <w:next w:val="Normal"/>
    <w:pPr>
      <w:ind w:left="200" w:right="86" w:hanging="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31:00Z</dcterms:created>
  <dc:creator>Név</dc:creator>
  <dc:description/>
  <cp:keywords/>
  <dc:language>en-US</dc:language>
  <cp:lastModifiedBy>borsodi.agnes</cp:lastModifiedBy>
  <cp:lastPrinted>2008-11-13T22:06:00Z</cp:lastPrinted>
  <dcterms:modified xsi:type="dcterms:W3CDTF">2012-06-14T12:18:00Z</dcterms:modified>
  <cp:revision>4</cp:revision>
  <dc:subject/>
  <dc:title>Tartalom </dc:title>
</cp:coreProperties>
</file>